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4)</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9: Information Papers - FIT</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Observed SATVOICE Filing and Performance</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U.S. Federal Aviation Administration </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is information paper provides a summary of the observed SATVOICE filing for operations within the U.S. Oceanic Flight Information Regions (FIRs).  Analyses of observed actual surveillance performance (ASP) for position reports delivered via SATVOICE and observed actual communication performance (ACP) using SATVOICE are provided.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The accompanying presentation contains a summary of observed operator flight plan filing status related to SATVOICE.  In addition, the presentation provides the observed performance for the delivery of voice position reports and controller communication messages relative to the RSP400 and RCP400 criter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Please refer to the presentation provid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note and discuss the contents of the paper and presentation.  </w:t>
      </w:r>
    </w:p>
    <w:p>
      <w:pPr>
        <w:pStyle w:val="Normal"/>
        <w:tabs>
          <w:tab w:val="clear" w:pos="709"/>
          <w:tab w:val="left" w:pos="720" w:leader="none"/>
          <w:tab w:val="left" w:pos="1440" w:leader="none"/>
        </w:tabs>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2">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irst Meeting of the</w:t>
      <w:tab/>
    </w:r>
    <w:r>
      <w:rPr>
        <w:b/>
        <w:sz w:val="18"/>
        <w:szCs w:val="18"/>
        <w:lang w:eastAsia="en-US"/>
      </w:rPr>
      <w:t>FIT/24</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IP_14</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1)</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11:00Z</dcterms:created>
  <dc:creator>Jeffrey Bollard</dc:creator>
  <dc:description/>
  <dc:language>en-US</dc:language>
  <cp:lastModifiedBy>Smith, Emma</cp:lastModifiedBy>
  <cp:lastPrinted>2013-10-17T06:53:00Z</cp:lastPrinted>
  <dcterms:modified xsi:type="dcterms:W3CDTF">2017-03-03T01:11:00Z</dcterms:modified>
  <cp:revision>2</cp:revision>
  <dc:subject/>
  <dc:title>COMMETNAVSUR header</dc:title>
</cp:coreProperties>
</file>