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4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7 March 2016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9: Information Papers - FIT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FANS 1/A Over SwiftBroadband Performance Analysis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U.S. Federal Aviation Administration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This information paper provides actual surveillance performance (ASP) and actual communication performance (ACP) for operations using SwiftBroadband in the Auckland, Fukuoka, and Oakland FIRs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 xml:space="preserve">The accompanying presentation contains a summary of observed data link performance for operations using SwiftBroadband in the Auckland, Fukuoka, and Oakland FIRs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Please refer to the presentation provid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>The meeting is invited to note and discuss the contents of the paper and present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-First Meeting of the</w:t>
      <w:tab/>
    </w:r>
    <w:r>
      <w:rPr>
        <w:b/>
        <w:sz w:val="18"/>
        <w:szCs w:val="18"/>
        <w:lang w:eastAsia="en-US"/>
      </w:rPr>
      <w:t>FIT/24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IP_15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1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Jeffrey Bollard</dc:creator>
  <dc:description/>
  <dc:language>en-US</dc:language>
  <cp:lastModifiedBy>Smith, Emma</cp:lastModifiedBy>
  <cp:lastPrinted>2013-10-17T06:53:00Z</cp:lastPrinted>
  <dcterms:modified xsi:type="dcterms:W3CDTF">2017-03-03T01:19:00Z</dcterms:modified>
  <cp:revision>2</cp:revision>
  <dc:subject/>
  <dc:title>COMMETNAVSUR header</dc:title>
</cp:coreProperties>
</file>