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  <w:szCs w:val="24"/>
          <w:lang w:val="en-GB"/>
        </w:rPr>
        <w:t>Thirtieth Meeting of the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(ISPACG/30)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Gold Coast, Australia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4-18 March 2016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Venue: Mantra Legends Hotel</w:t>
      </w:r>
    </w:p>
    <w:p>
      <w:pPr>
        <w:pStyle w:val="Normal"/>
        <w:tabs>
          <w:tab w:val="clear" w:pos="720"/>
          <w:tab w:val="right" w:pos="9090" w:leader="none"/>
        </w:tabs>
        <w:ind w:left="0" w:hanging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Item [1]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hanging="0"/>
        <w:jc w:val="center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AGENDA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ented by ISPACG Co-Chai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851" w:leader="none"/>
        </w:tabs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1.</w:t>
        <w:tab/>
        <w:t>Opening Remark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ind w:left="1418" w:hanging="5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Welcom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ind w:left="1418" w:hanging="5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ISPACG Co-Chai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ind w:left="1418" w:hanging="567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Introductions (Delegates and Secretaria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ind w:left="1418" w:hanging="5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Administrative Arrange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088" w:leader="none"/>
        </w:tabs>
        <w:ind w:left="1418" w:hanging="567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Review Agenda </w:t>
        <w:tab/>
        <w:t>WP-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72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2.</w:t>
        <w:tab/>
        <w:t>Updates from States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Airservices Australia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rPr/>
      </w:pPr>
      <w:r>
        <w:rPr>
          <w:rFonts w:cs="Calibri" w:ascii="Calibri" w:hAnsi="Calibri"/>
        </w:rPr>
        <w:t>2.2</w:t>
        <w:tab/>
        <w:t>SEAC-PF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/>
      </w:pPr>
      <w:r>
        <w:rPr>
          <w:rFonts w:cs="Calibri" w:ascii="Calibri" w:hAnsi="Calibri"/>
        </w:rPr>
        <w:t>2.3</w:t>
        <w:tab/>
        <w:t>AFL Fij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088" w:leader="none"/>
        </w:tabs>
        <w:ind w:left="85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</w:rPr>
        <w:t>2.4</w:t>
        <w:tab/>
        <w:t xml:space="preserve">DGAC Chile </w:t>
      </w:r>
      <w:r>
        <w:rPr>
          <w:rFonts w:cs="Calibri" w:ascii="Calibri" w:hAnsi="Calibri"/>
          <w:szCs w:val="24"/>
          <w:lang w:val="en-US" w:eastAsia="en-US"/>
        </w:rPr>
        <w:t xml:space="preserve">     </w:t>
        <w:tab/>
        <w:t>IP-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firstLine="698"/>
        <w:jc w:val="both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</w:rPr>
        <w:t>2.5</w:t>
        <w:tab/>
        <w:t>Airways NZ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/>
      </w:pPr>
      <w:r>
        <w:rPr>
          <w:rFonts w:cs="Calibri" w:ascii="Calibri" w:hAnsi="Calibri"/>
        </w:rPr>
        <w:t>2.6</w:t>
        <w:tab/>
        <w:t>ASL PNG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/>
      </w:pPr>
      <w:r>
        <w:rPr>
          <w:rFonts w:cs="Calibri" w:ascii="Calibri" w:hAnsi="Calibri"/>
        </w:rPr>
        <w:t>2.7</w:t>
        <w:tab/>
        <w:t>FAA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8</w:t>
        <w:tab/>
        <w:t xml:space="preserve">JCAB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72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3.</w:t>
        <w:tab/>
        <w:t>Review Relevant Work Conducted Since ISPACG/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088" w:leader="none"/>
        </w:tabs>
        <w:ind w:left="85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3.1</w:t>
        <w:tab/>
        <w:t xml:space="preserve">Update on ICAO </w:t>
        <w:tab/>
        <w:t>IP-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ind w:left="851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3.2</w:t>
        <w:tab/>
        <w:t xml:space="preserve">Report on ISPACG/PT19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ind w:left="851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3.3</w:t>
        <w:tab/>
        <w:t>Report on FIT/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800" w:leader="none"/>
          <w:tab w:val="left" w:pos="2340" w:leader="none"/>
          <w:tab w:val="left" w:pos="2694" w:leader="none"/>
          <w:tab w:val="left" w:pos="7371" w:leader="none"/>
        </w:tabs>
        <w:ind w:left="284" w:hanging="72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/>
      </w:pPr>
      <w:r>
        <w:rPr>
          <w:rFonts w:cs="Calibri" w:ascii="Calibri" w:hAnsi="Calibri"/>
          <w:b/>
          <w:szCs w:val="24"/>
          <w:lang w:val="en-US" w:eastAsia="en-US"/>
        </w:rPr>
        <w:t>4.</w:t>
        <w:tab/>
        <w:t xml:space="preserve">Review Open Action Items (ISPACG/29 Appendix A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AI 25-1</w:t>
        <w:tab/>
      </w:r>
      <w:r>
        <w:rPr>
          <w:rFonts w:cs="Calibri" w:ascii="Calibri" w:hAnsi="Calibri"/>
          <w:szCs w:val="24"/>
          <w:lang w:val="en-US" w:eastAsia="en-US"/>
        </w:rPr>
        <w:t xml:space="preserve">RNP-4 Equipage 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AI 25-2</w:t>
        <w:tab/>
      </w:r>
      <w:r>
        <w:rPr>
          <w:rFonts w:cs="Calibri" w:ascii="Calibri" w:hAnsi="Calibri"/>
          <w:szCs w:val="24"/>
          <w:lang w:val="en-US" w:eastAsia="en-US"/>
        </w:rPr>
        <w:t>Speed Variation Concern</w:t>
        <w:tab/>
        <w:t>WP-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AI 25-3</w:t>
        <w:tab/>
      </w:r>
      <w:r>
        <w:rPr>
          <w:rFonts w:cs="Calibri" w:ascii="Calibri" w:hAnsi="Calibri"/>
          <w:szCs w:val="24"/>
          <w:lang w:val="en-US" w:eastAsia="en-US"/>
        </w:rPr>
        <w:t>Central Reporting Agency (CRA) websi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AI 27-1</w:t>
      </w:r>
      <w:r>
        <w:rPr>
          <w:rFonts w:cs="Calibri" w:ascii="Calibri" w:hAnsi="Calibri"/>
          <w:szCs w:val="24"/>
          <w:lang w:val="en-US" w:eastAsia="en-US"/>
        </w:rPr>
        <w:tab/>
        <w:t xml:space="preserve">SATCOM Voice Capability in Flight Plan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AI 27-2</w:t>
        <w:tab/>
      </w:r>
      <w:r>
        <w:rPr>
          <w:rFonts w:cs="Calibri" w:ascii="Calibri" w:hAnsi="Calibri"/>
          <w:szCs w:val="24"/>
          <w:lang w:val="en-US" w:eastAsia="en-US"/>
        </w:rPr>
        <w:t>SATCOM Voice Capabilities in AIP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AI 27-3</w:t>
      </w:r>
      <w:r>
        <w:rPr>
          <w:rFonts w:cs="Calibri" w:ascii="Calibri" w:hAnsi="Calibri"/>
          <w:szCs w:val="24"/>
          <w:lang w:val="en-US" w:eastAsia="en-US"/>
        </w:rPr>
        <w:tab/>
        <w:t>New ICAO Flight Plan Form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38"/>
      </w:tblGrid>
      <w:tr>
        <w:trPr/>
        <w:tc>
          <w:tcPr>
            <w:tcW w:w="9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371" w:leader="none"/>
              </w:tabs>
              <w:ind w:left="284" w:hanging="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5.</w:t>
              <w:tab/>
              <w:t>Review Work Progra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2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NZ" w:eastAsia="en-US"/>
              </w:rPr>
              <w:t>Implementation of Automatic Dependent Surveillance-Broadcast (ADS-B) In-Trail Procedure (ITP)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P-02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3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NZ" w:eastAsia="en-US"/>
              </w:rPr>
            </w:pPr>
            <w:r>
              <w:rPr>
                <w:rFonts w:cs="Calibri" w:ascii="Calibri" w:hAnsi="Calibri"/>
                <w:szCs w:val="24"/>
                <w:lang w:val="en-NZ" w:eastAsia="en-US"/>
              </w:rPr>
              <w:t>Implementation Automatic Dependent Surveillance Contract (ADS-C) climb/descent procedures (CDP)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P-03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Lost Fuel savings due to lack of RNP 4 and FANS 1A equipage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P-04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5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SASP consideration of contingency and weather deviation events in a reduced horizontal separation environment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P-05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6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Unmanned free balloons/other operations in the United States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P-06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riations in airspeed in controlled airspace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WP-02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DS-C Usage (United)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P-07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9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TS Interfacility Data Communications (AIDC) Performance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P-08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5.10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IDC Performance for Brisbane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P-13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088" w:leader="none"/>
        </w:tabs>
        <w:ind w:left="284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38"/>
      </w:tblGrid>
      <w:tr>
        <w:trPr/>
        <w:tc>
          <w:tcPr>
            <w:tcW w:w="9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284" w:hanging="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6.</w:t>
              <w:tab/>
              <w:t>Other Busi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6.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Introduction to SWIM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6.2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erformance based communication and surveillance (PBCS)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6.3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ontingency planning task force update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6.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RNP2/GNSS lateral separation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088" w:leader="none"/>
        </w:tabs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694" w:leader="none"/>
          <w:tab w:val="left" w:pos="7088" w:leader="none"/>
        </w:tabs>
        <w:ind w:left="851" w:hanging="0"/>
        <w:rPr>
          <w:rFonts w:ascii="Calibri" w:hAnsi="Calibri" w:cs="Calibri"/>
          <w:szCs w:val="24"/>
          <w:lang w:val="en-NZ" w:eastAsia="en-US"/>
        </w:rPr>
      </w:pPr>
      <w:r>
        <w:rPr>
          <w:rFonts w:cs="Calibri" w:ascii="Calibri" w:hAnsi="Calibri"/>
          <w:szCs w:val="24"/>
          <w:lang w:val="en-NZ" w:eastAsia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7.</w:t>
        <w:tab/>
        <w:t>Review &amp; Establish Terms of Reference for Working Groups and Task For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284" w:hanging="252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8.</w:t>
        <w:tab/>
        <w:t>Closing Remar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ind w:left="1560" w:hanging="72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Arrangements for ISPACG/3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ind w:left="1560" w:hanging="72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Closing Remarks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COV-GN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V-GN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/30</w:t>
    </w:r>
  </w:p>
  <w:p>
    <w:pPr>
      <w:pStyle w:val="Header"/>
      <w:tabs>
        <w:tab w:val="clear" w:pos="4153"/>
        <w:tab w:val="clear" w:pos="8306"/>
        <w:tab w:val="left" w:pos="126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WP-01 v.1</w:t>
    </w:r>
  </w:p>
  <w:p>
    <w:pPr>
      <w:pStyle w:val="Header"/>
      <w:tabs>
        <w:tab w:val="clear" w:pos="4153"/>
        <w:tab w:val="clear" w:pos="8306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</w:tabs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4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0:00Z</dcterms:created>
  <dc:creator>Jeffrey Bollard</dc:creator>
  <dc:description/>
  <dc:language>en-US</dc:language>
  <cp:lastModifiedBy>Smith, Emma</cp:lastModifiedBy>
  <cp:lastPrinted>2016-03-01T09:12:00Z</cp:lastPrinted>
  <dcterms:modified xsi:type="dcterms:W3CDTF">2016-03-15T02:20:00Z</dcterms:modified>
  <cp:revision>2</cp:revision>
  <dc:subject/>
  <dc:title>COMMETNAVSUR header</dc:title>
</cp:coreProperties>
</file>