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0)</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lang w:val="en-GB"/>
        </w:rPr>
      </w:pPr>
      <w:r>
        <w:rPr>
          <w:b/>
          <w:lang w:val="en-GB"/>
        </w:rPr>
        <w:t>14 to 1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5.8]</w:t>
      </w:r>
    </w:p>
    <w:p>
      <w:pPr>
        <w:pStyle w:val="Normal"/>
        <w:ind w:left="0" w:hanging="0"/>
        <w:jc w:val="center"/>
        <w:rPr>
          <w:b/>
          <w:b/>
          <w:szCs w:val="24"/>
          <w:lang w:val="en-GB"/>
        </w:rPr>
      </w:pPr>
      <w:r>
        <w:rPr>
          <w:b/>
          <w:szCs w:val="24"/>
          <w:lang w:val="en-GB"/>
        </w:rPr>
      </w:r>
    </w:p>
    <w:p>
      <w:pPr>
        <w:pStyle w:val="Normal"/>
        <w:ind w:left="0" w:hanging="0"/>
        <w:jc w:val="center"/>
        <w:rPr>
          <w:b/>
          <w:b/>
          <w:i/>
          <w:i/>
          <w:szCs w:val="24"/>
        </w:rPr>
      </w:pPr>
      <w:r>
        <w:rPr>
          <w:b/>
          <w:szCs w:val="24"/>
        </w:rPr>
        <w:t>[ADS-C-CDP Procedure in the South Pacific]</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IATA – United Airlines]</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ADS-C CDP procedure is being re-introduced by the FAA in mid-2016 that can provide significant benefit to a flight that is unable to climb through another flights cruising level due to a lack of longitudinal separation of at least 30 nautical miles. This paper requests each of the ISPACG ANSPs to consider implementation of this procedure at the earliest date possible within the South Pacific region.</w:t>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1</w:t>
        <w:tab/>
        <w:t>ADS-C CDP is a procedure that the FAA has “trialed” within the Oakland Oceanic FIR that enabled an aircraft to climb through a flight level of another aircraft when longitudinal separation was less than 30nm and more than 15nm. The procedure required certain criteria to be met prior to a clearance to climb being issued. Due to a lack of built in automation to the ATOP system, the procedure was seldom used. The FAA has advised that the necessary upgrades in the ATOP system are due this month (March), and an operational trial is expected to be implemented by mid-CY2016 at the Oakland and Anchorage Centers. This procedure has the potential of providing significant savings to flights that may otherwise be held down at less optimum flight level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2.1</w:t>
        <w:tab/>
        <w:t>ADS-C CDP was trialed in the Oakland FIR for several years with limited success due to a lack of automation to support the procedur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2</w:t>
        <w:tab/>
        <w:t>The procedure requires RNP-4 and FANS-1/A aircraft capability. The South Pacific region has one of the highest RNP-4/FANS-1/A fleet equipage percentages in the world, providing a high potential for us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3 </w:t>
        <w:tab/>
        <w:t>Historically, United flights from San Francisco and Los Angeles to Sydney have been adversely affected by an inability to climb through one or the other flight’s level due to separation of less than 30nm. The primary reason is the arrival slots in Sydney are 5 minutes apart and result in both aircraft flying the same optimum routing to Sydney. They frequently join the same route with more than seven hours of onward flight time, within 1000 feet of each other and less than 30nm lateral separatio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4 </w:t>
        <w:tab/>
        <w:t>ICAO DOC 4444 State Letter for Proposal for Amendment has been circulated for comment resolution and is expected to be published in November of this yea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5</w:t>
        <w:tab/>
        <w:t>Expected availability for use in mid CY2016 as an operational trial at Oakland and Anchorage Center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2"/>
        </w:numPr>
        <w:tabs>
          <w:tab w:val="clear" w:pos="709"/>
          <w:tab w:val="left" w:pos="720" w:leader="none"/>
          <w:tab w:val="left" w:pos="1440" w:leader="none"/>
        </w:tabs>
        <w:rPr>
          <w:szCs w:val="24"/>
          <w:lang w:val="en-US" w:eastAsia="en-US"/>
        </w:rPr>
      </w:pPr>
      <w:r>
        <w:rPr>
          <w:szCs w:val="24"/>
          <w:lang w:val="en-US" w:eastAsia="en-US"/>
        </w:rPr>
        <w:t>Note the information provided</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Consider implementation at other ANSPs in the region as soon as practical</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0</w:t>
    </w:r>
  </w:p>
  <w:p>
    <w:pPr>
      <w:pStyle w:val="Header"/>
      <w:tabs>
        <w:tab w:val="clear" w:pos="4153"/>
        <w:tab w:val="clear" w:pos="8306"/>
        <w:tab w:val="right" w:pos="9000" w:leader="none"/>
      </w:tabs>
      <w:ind w:left="0" w:right="27" w:hanging="0"/>
      <w:jc w:val="right"/>
      <w:rPr/>
    </w:pPr>
    <w:r>
      <w:rPr>
        <w:rStyle w:val="PageNumber"/>
        <w:b/>
        <w:sz w:val="18"/>
        <w:szCs w:val="18"/>
      </w:rPr>
      <w:t>IP-07</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31:00Z</dcterms:created>
  <dc:creator>Jeffrey Bollard</dc:creator>
  <dc:description/>
  <dc:language>en-US</dc:language>
  <cp:lastModifiedBy>Smith, Emma</cp:lastModifiedBy>
  <cp:lastPrinted>2013-10-16T13:30:00Z</cp:lastPrinted>
  <dcterms:modified xsi:type="dcterms:W3CDTF">2016-03-06T23:31:00Z</dcterms:modified>
  <cp:revision>2</cp:revision>
  <dc:subject/>
  <dc:title>COMMETNAVSUR header</dc:title>
</cp:coreProperties>
</file>