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PORT OF EMERGENCY MAINTENANCE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t 91, Subpart K (91K) Operator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CFR part 91, subpart K fractional operators must provide the following inform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: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Operation: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Occurrence: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craft Type and N#: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/Location of Emergency Maintenance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Maintenance Performed: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Mechanic (name/cert. #):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of occurrence to includ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vents surrounding the incid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me &amp; certificate number of mechanic reinspecting the aircraf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tement that the mechanic reinspecting the aircraft has been provided         drug and alcohol misuse prevention education under 14 CFR §91.104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of the aircraft log showing return-to-service sign-off by the emergency mecha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py of the aircraft log showing return-to-service sign-off by the reinspecting mechani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il to:</w:t>
        <w:tab/>
        <w:t>Federal Aviation Administr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Drug Abatement Division, AAM-8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800 Independence Ave., S.W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Washington, DC  2059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x to:</w:t>
        <w:tab/>
        <w:t>(202) 267-52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47:00Z</dcterms:created>
  <dc:creator>AVR Enterprise</dc:creator>
  <dc:description/>
  <dc:language>en-US</dc:language>
  <cp:lastModifiedBy>AVR Enterprise</cp:lastModifiedBy>
  <cp:lastPrinted>2004-02-05T13:10:00Z</cp:lastPrinted>
  <dcterms:modified xsi:type="dcterms:W3CDTF">2004-03-16T17:47:00Z</dcterms:modified>
  <cp:revision>2</cp:revision>
  <dc:subject/>
  <dc:title>REPORT OF EMERGENCY MAINTENANCE </dc:title>
</cp:coreProperties>
</file>