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90"/>
        <w:gridCol w:w="270"/>
        <w:gridCol w:w="1800"/>
        <w:gridCol w:w="231"/>
        <w:gridCol w:w="1299"/>
        <w:gridCol w:w="540"/>
        <w:gridCol w:w="450"/>
        <w:gridCol w:w="1620"/>
        <w:gridCol w:w="1260"/>
      </w:tblGrid>
      <w:tr>
        <w:trPr>
          <w:trHeight w:val="103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A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ment of Moving Costs  --  Non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301 (g) (1-7, 11, 13)</w:t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3.  Type of Payment claimed:</w:t>
            </w:r>
          </w:p>
        </w:tc>
      </w:tr>
      <w:tr>
        <w:trPr>
          <w:trHeight w:val="233" w:hRule="atLeast"/>
        </w:trPr>
        <w:tc>
          <w:tcPr>
            <w:tcW w:w="3150" w:type="dxa"/>
            <w:gridSpan w:val="3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696440687"/>
            <w:bookmarkStart w:id="1" w:name="__Fieldmark__3_6964406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Self</w:t>
            </w:r>
          </w:p>
        </w:tc>
        <w:tc>
          <w:tcPr>
            <w:tcW w:w="3600" w:type="dxa"/>
            <w:gridSpan w:val="4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696440687"/>
            <w:bookmarkStart w:id="3" w:name="__Fieldmark__4_69644068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mmercial</w:t>
            </w:r>
          </w:p>
        </w:tc>
        <w:tc>
          <w:tcPr>
            <w:tcW w:w="3870" w:type="dxa"/>
            <w:gridSpan w:val="4"/>
            <w:tcBorders>
              <w:top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696440687"/>
            <w:bookmarkStart w:id="5" w:name="__Fieldmark__5_69644068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&amp; Commercial</w:t>
            </w:r>
          </w:p>
        </w:tc>
      </w:tr>
      <w:tr>
        <w:trPr>
          <w:trHeight w:val="151" w:hRule="atLeast"/>
          <w:cantSplit w:val="true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b/>
                <w:sz w:val="24"/>
              </w:rPr>
              <w:t>4.  Actual Moving Expenses  (See below for Eligible and Non-eligible Expense)</w:t>
            </w:r>
          </w:p>
        </w:tc>
      </w:tr>
      <w:tr>
        <w:trPr>
          <w:trHeight w:val="379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>
                <w:b/>
              </w:rPr>
              <w:t xml:space="preserve">Contractor/Address/Phone No. (or SELF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6_696440687"/>
            <w:bookmarkStart w:id="7" w:name="__Fieldmark__6_6964406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Amount Clai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sz w:val="16"/>
              </w:rPr>
            </w:pPr>
            <w:r>
              <w:rPr>
                <w:sz w:val="16"/>
              </w:rPr>
              <w:t>For Agency Use Only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ing and Rigging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696440687"/>
            <w:bookmarkStart w:id="9" w:name="__Fieldmark__8_696440687"/>
            <w:bookmarkEnd w:id="9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Movi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Tran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hanical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Insu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umbing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Stor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pentry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s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ting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/Electronics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6_696440687"/>
            <w:bookmarkStart w:id="11" w:name="__Fieldmark__66_696440687"/>
            <w:bookmarkEnd w:id="11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6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5_696440687"/>
            <w:bookmarkStart w:id="13" w:name="__Fieldmark__75_696440687"/>
            <w:bookmarkEnd w:id="13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7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4_696440687"/>
            <w:bookmarkStart w:id="15" w:name="__Fieldmark__84_696440687"/>
            <w:bookmarkEnd w:id="15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3_696440687"/>
            <w:bookmarkStart w:id="17" w:name="__Fieldmark__93_696440687"/>
            <w:bookmarkEnd w:id="17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2_696440687"/>
            <w:bookmarkStart w:id="19" w:name="__Fieldmark__102_696440687"/>
            <w:bookmarkEnd w:id="19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10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omov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7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>
                <w:sz w:val="24"/>
              </w:rPr>
            </w:pPr>
            <w:r>
              <w:rPr>
                <w:b/>
                <w:sz w:val="24"/>
              </w:rPr>
              <w:t xml:space="preserve">Total Moving Expense to Date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c7,c8,c9,c10,c11,c12,c13,c14,c15,c16,c17,c18,c19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d7:d19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7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>
                <w:sz w:val="24"/>
              </w:rPr>
            </w:pPr>
            <w:r>
              <w:rPr>
                <w:b/>
                <w:sz w:val="24"/>
              </w:rPr>
              <w:t xml:space="preserve">Less Prior Amounts Paid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7F7F7F" w:val="clear"/>
          </w:tcPr>
          <w:p>
            <w:pPr>
              <w:pStyle w:val="Forms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7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Amount This Claim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Forms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 Storage Cost (Attach Bill of Lading listing items moved to and from storage.)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Type of Claim: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4_696440687"/>
            <w:bookmarkStart w:id="21" w:name="__Fieldmark__114_69644068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nitial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5_696440687"/>
            <w:bookmarkStart w:id="23" w:name="__Fieldmark__115_69644068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upplemental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6_696440687"/>
            <w:bookmarkStart w:id="25" w:name="__Fieldmark__116_6964406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in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Date Property Moved: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Storage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Date Property Moved:</w:t>
            </w:r>
          </w:p>
          <w:p>
            <w:pPr>
              <w:pStyle w:val="Forms"/>
              <w:rPr/>
            </w:pPr>
            <w:r>
              <w:rPr/>
              <w:t xml:space="preserve">FROM Storage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>Storage Location: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9_696440687"/>
            <w:bookmarkStart w:id="27" w:name="__Fieldmark__119_69644068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with Mover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0_696440687"/>
            <w:bookmarkStart w:id="29" w:name="__Fieldmark__120_69644068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other locatio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s"/>
        <w:rPr/>
      </w:pPr>
      <w:r>
        <w:rPr/>
      </w:r>
    </w:p>
    <w:tbl>
      <w:tblPr>
        <w:tblW w:w="1647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25"/>
        <w:gridCol w:w="2255"/>
        <w:gridCol w:w="994"/>
        <w:gridCol w:w="1852"/>
        <w:gridCol w:w="668"/>
        <w:gridCol w:w="5850"/>
      </w:tblGrid>
      <w:tr>
        <w:trPr>
          <w:trHeight w:val="1833" w:hRule="atLeast"/>
        </w:trPr>
        <w:tc>
          <w:tcPr>
            <w:tcW w:w="1062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 xml:space="preserve">6.  Comments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24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3995</wp:posOffset>
                      </wp:positionH>
                      <wp:positionV relativeFrom="paragraph">
                        <wp:posOffset>436880</wp:posOffset>
                      </wp:positionV>
                      <wp:extent cx="29610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5pt,34.4pt" to="216.25pt,34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38150</wp:posOffset>
                      </wp:positionV>
                      <wp:extent cx="2750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34.5pt" to="469.7pt,34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gnature of Claimant(s)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Form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24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b/>
              </w:rPr>
              <w:t>Signature                                                              Date                      Signature                                                              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2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II -  To Be Completed by Agenc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ving Estimate Bid Accepted by Agency: 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30" w:name="Text82"/>
            <w:bookmarkEnd w:id="3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rPr>
                <w:b/>
                <w:sz w:val="22"/>
              </w:rPr>
              <w:t xml:space="preserve">Moving Cost Claims Accepted 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rage Cost Claims Accepted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dvanced Payments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see Approved Justification)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ind w:right="-115" w:hanging="0"/>
              <w:rPr/>
            </w:pPr>
            <w:r>
              <w:rPr>
                <w:sz w:val="20"/>
              </w:rPr>
              <w:t>Recommended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LAI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1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Eligible Moving Expenses</w:t>
            </w:r>
          </w:p>
          <w:p>
            <w:pPr>
              <w:pStyle w:val="Forms"/>
              <w:spacing w:before="0" w:after="60"/>
              <w:rPr/>
            </w:pPr>
            <w:r>
              <w:rPr>
                <w:sz w:val="16"/>
              </w:rPr>
              <w:t>The actual, reasonable, and necessary expense for: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Transportation of personal property from the acquired site to the replacement site not to exceed a distance of 50 miles, (unless the 50-mile limit is waived for cause by the agency)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16"/>
              </w:rPr>
              <w:t>Packing and unpacking, crating and uncrating of personal property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Disconnecting, dismantling, removing, reassembling, and reinstalling relocated machinery, equipment, and other personal property including substitute personal property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16"/>
              </w:rPr>
              <w:t>Storage of personal property as necessary intransit up to 12 months, (unless extended by the agency if necessary)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Insurance for the replacement value of the property  moved and/or stored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16"/>
              </w:rPr>
              <w:t>The replacement value of property lost, stolen, or damaged in the move, not through the fault or negligence of the displaced person, or his/her agent or employee; where insurance coverage for such items is not available at reasonable cost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Any license, permit, or certification required of the displaced person at the replacement site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16"/>
              </w:rPr>
              <w:t>Professional services necessary for planning, moving, and installing relocated personal property at the replacement site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Relettering signs and replacing stationary on hand at the time of displacement that are obsolete as result of the move.</w:t>
            </w:r>
          </w:p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Ineligible Expenses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6"/>
              </w:rPr>
              <w:t>Cost of moving structures or other real property improvement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Interest on a loan of funds for moving cost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oss of goodwill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oss of profit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oss of trained employee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6"/>
              </w:rPr>
              <w:t>Additional operating expense incurred at the replacement site, (</w:t>
            </w:r>
            <w:r>
              <w:rPr>
                <w:i/>
                <w:sz w:val="16"/>
              </w:rPr>
              <w:t>except as specifically provided at 49 CFR 24.304)</w:t>
            </w:r>
            <w:r>
              <w:rPr>
                <w:sz w:val="16"/>
              </w:rPr>
              <w:t>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Personal injury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Any legal fee or other cost for preparing a claim for a relocation payment or for representing the claimant before the agency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6"/>
              </w:rPr>
              <w:t>Expense for physical changes to the replacement real property. (</w:t>
            </w:r>
            <w:r>
              <w:rPr>
                <w:i/>
                <w:sz w:val="16"/>
              </w:rPr>
              <w:t>except as specifically provided at 49 CFR 24.304)</w:t>
            </w:r>
            <w:r>
              <w:rPr>
                <w:sz w:val="16"/>
              </w:rPr>
              <w:t>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Cost of storage on owned or leased real property. 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9" w:hRule="atLeast"/>
        </w:trPr>
        <w:tc>
          <w:tcPr>
            <w:tcW w:w="1062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/>
            </w:pPr>
            <w:r>
              <w:rPr/>
              <w:t xml:space="preserve">Remarks: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62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9_696440687"/>
            <w:bookmarkStart w:id="32" w:name="__Fieldmark__139_69644068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9</w:t>
    </w:r>
    <w:r>
      <w:rPr>
        <w:sz w:val="18"/>
      </w:rPr>
      <w:t>)                                                    Page 4                                                                                NSN</w:t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9</w:t>
    </w:r>
    <w:r>
      <w:rPr>
        <w:sz w:val="18"/>
      </w:rPr>
      <w:t>) (8/05)                                                   Page 5                                                                                NSN</w:t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cquisition_5100-124_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52:00Z</dcterms:created>
  <dc:creator>Crader, Mike CTR (FAA)</dc:creator>
  <dc:description/>
  <cp:keywords/>
  <dc:language>en-US</dc:language>
  <cp:lastModifiedBy>Crader, Mike CTR (FAA)</cp:lastModifiedBy>
  <dcterms:modified xsi:type="dcterms:W3CDTF">2022-07-18T16:55:00Z</dcterms:modified>
  <cp:revision>1</cp:revision>
  <dc:subject/>
  <dc:title>  </dc:title>
</cp:coreProperties>
</file>