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223150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hita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45 Fairm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hita, KS  67260-0007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5/25/04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/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$1,500,000.00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/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4-G-03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  </w:t>
      </w:r>
      <w:r>
        <w:rPr>
          <w:rFonts w:cs="Arial" w:ascii="Arial" w:hAnsi="Arial"/>
          <w:lang w:val="en-US" w:eastAsia="en-US"/>
        </w:rPr>
        <w:t>months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Wichita State University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roposal is responsive to several research topics that are essential to improvement of aviation safety that includes composite materials, crashworthiness, in-flight icing, fatigue and fractures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/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bara B. Fuller</w:t>
      </w:r>
      <w:r>
        <w:rPr>
          <w:rFonts w:cs="Arial" w:ascii="Arial" w:hAnsi="Arial"/>
          <w:b/>
          <w:lang w:val="en-US" w:eastAsia="en-US"/>
        </w:rPr>
        <w:t>, ACX-50 (609) 485-4919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AR-40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/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Dr. John Tomblin, (316) 978-5234, john.tomblin@wichita.edu</w:t>
      </w:r>
      <w:r>
        <w:rPr>
          <w:rFonts w:cs="Arial" w:ascii="Arial" w:hAnsi="Arial"/>
          <w:b/>
          <w:lang w:val="de-DE"/>
        </w:rPr>
      </w:r>
      <w:r>
        <w:rPr>
          <w:b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/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Xiaogong Lee, AAR-400, Telephone Number (609) 485-69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ph.wilson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"Upgrading the Research Infrastructure of the National Institute for Aviation Research at Wichita State University"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ugust 24, 2005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10:00Z</dcterms:created>
  <dc:creator>Debra Monzo</dc:creator>
  <dc:description/>
  <dc:language>en-US</dc:language>
  <cp:lastModifiedBy> </cp:lastModifiedBy>
  <cp:lastPrinted>2004-03-17T08:34:00Z</cp:lastPrinted>
  <dcterms:modified xsi:type="dcterms:W3CDTF">2004-05-26T12:02:00Z</dcterms:modified>
  <cp:revision>5</cp:revision>
  <dc:subject/>
  <dc:title>FAA WILLIAM J</dc:title>
</cp:coreProperties>
</file>