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343834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Delaware Technical &amp; Community College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6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. 18 Seashore H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town, DE 1994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15/08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328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8-G-005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eorgetown, Delawar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purpose of this research is to implement and evaluate a new Aviation Maintenance Technology associate degree program that not only prepares highly knowledgeable and skilled aviation mechanics but also prepares them for positions in a fast-paced, constantly changing and demanding environment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ichael Latyn, 609-485-6336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795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r. Barry Weiss, 302-855-1664. bweiss@dtcc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ave Galella, 609-485-578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"Evaluation of a </w:t>
      </w:r>
      <w:r>
        <w:rPr>
          <w:rFonts w:cs="Arial" w:ascii="Arial" w:hAnsi="Arial"/>
          <w:b/>
          <w:vertAlign w:val="superscript"/>
        </w:rPr>
        <w:t>21</w:t>
      </w:r>
      <w:r>
        <w:rPr>
          <w:rFonts w:cs="Arial" w:ascii="Arial" w:hAnsi="Arial"/>
          <w:b/>
        </w:rPr>
        <w:t>st Century AMT Program.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2/14/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00:00Z</dcterms:created>
  <dc:creator>Debra Monzo</dc:creator>
  <dc:description/>
  <cp:keywords/>
  <dc:language>en-US</dc:language>
  <cp:lastModifiedBy>Air Traffic Organization</cp:lastModifiedBy>
  <cp:lastPrinted>2008-08-14T10:35:00Z</cp:lastPrinted>
  <dcterms:modified xsi:type="dcterms:W3CDTF">2008-08-14T15:00:00Z</dcterms:modified>
  <cp:revision>2</cp:revision>
  <dc:subject/>
  <dc:title>FAA WILLIAM J</dc:title>
</cp:coreProperties>
</file>