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9454671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American Institutes for Research</w:t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 Thomas Jefferson St. N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C 20007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/26/08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416,778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8-G-01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Washington, DC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research objectives are to improve human performance in aviation by directly seeking ways to ensure the best qualified individuals are recuited, selected, hired, trained, promoted, and certified/licensed to work in the National Airspace System, and support a safety culture by identifying the causes of human error, and working with safety experts to reduce or eliminate their reoccurrence.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Michael Latyn, 609-485-6336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795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r. David Baker (202) 264-0659.  DBaker@air.org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Eleana Edens (281) 296-0857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"Improving Human Performance in Aviation"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9/25/09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21:00Z</dcterms:created>
  <dc:creator>Debra Monzo</dc:creator>
  <dc:description/>
  <cp:keywords/>
  <dc:language>en-US</dc:language>
  <cp:lastModifiedBy>Air Traffic Organization</cp:lastModifiedBy>
  <cp:lastPrinted>2008-09-29T08:21:00Z</cp:lastPrinted>
  <dcterms:modified xsi:type="dcterms:W3CDTF">2008-09-29T12:21:00Z</dcterms:modified>
  <cp:revision>2</cp:revision>
  <dc:subject/>
  <dc:title>FAA WILLIAM J</dc:title>
</cp:coreProperties>
</file>