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868210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Wichita State University</w:t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45 Fairm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chita, Kansas 67260-0007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/16/08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70,035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8-G-015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6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Wichita, Kansa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purpose of this effort is to quantify the operational loads on business jet aircraft.  Such data is crucial for the development of loads exceedance spectra for fail-safe and safe-life evaluations of aircraft of this category.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Michael Latyn, 609-485-6336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795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r. Kamran Rokhsaz (316) 978-3410.  kamran.rokhsaz@wichita.edu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James Newcomb (609) 485-572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"Flight Loads Analysis of Business Jets"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1/15/1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0:00Z</dcterms:created>
  <dc:creator>Debra Monzo</dc:creator>
  <dc:description/>
  <cp:keywords/>
  <dc:language>en-US</dc:language>
  <cp:lastModifiedBy>Air Traffic Organization</cp:lastModifiedBy>
  <cp:lastPrinted>2008-08-14T14:07:00Z</cp:lastPrinted>
  <dcterms:modified xsi:type="dcterms:W3CDTF">2008-09-15T14:00:00Z</dcterms:modified>
  <cp:revision>2</cp:revision>
  <dc:subject/>
  <dc:title>FAA WILLIAM J</dc:title>
</cp:coreProperties>
</file>