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66466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he Rector &amp; Visitors of the University of Virginia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14/09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160,000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9-G-005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harlottesville, VA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he purpose of this effort is to identify pertinent databases, other resources to perform runway incursion analysis and safety assessments, and risk factors which influence runway incursions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eanna Super, 609-485-4424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S-4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. Joost Santos (434) 924-3282.  jrs8e@virginia.edu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Greg Won (202)385-4792 greg.won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Airport Runway Incursion Safety Analysis and Prioritization"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7/21/201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23:00Z</dcterms:created>
  <dc:creator>Debra Monzo</dc:creator>
  <dc:description/>
  <cp:keywords/>
  <dc:language>en-US</dc:language>
  <cp:lastModifiedBy>Air Traffic Organization</cp:lastModifiedBy>
  <cp:lastPrinted>2009-07-15T15:23:00Z</cp:lastPrinted>
  <dcterms:modified xsi:type="dcterms:W3CDTF">2009-07-15T19:23:00Z</dcterms:modified>
  <cp:revision>4</cp:revision>
  <dc:subject/>
  <dc:title>FAA WILLIAM J</dc:title>
</cp:coreProperties>
</file>