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82519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hio Univers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3/09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397,533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9-G-01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thens, Ohio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objective of the project is to research the use of satellite-based navigation technology for aircraft precision approach and landing systems.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eanna Super, 609-485-4424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W-43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Frank Van Graas (740) 593-1586.  vangraas@ohio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Ted Urda, AJW-431.  202-493-5197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Satellite Based Aircraft Precision Approach and Landing Research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11/2/201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57:00Z</dcterms:created>
  <dc:creator>Debra Monzo</dc:creator>
  <dc:description/>
  <cp:keywords/>
  <dc:language>en-US</dc:language>
  <cp:lastModifiedBy>Air Traffic Organization</cp:lastModifiedBy>
  <cp:lastPrinted>2009-08-03T13:57:00Z</cp:lastPrinted>
  <dcterms:modified xsi:type="dcterms:W3CDTF">2009-08-03T17:57:00Z</dcterms:modified>
  <cp:revision>2</cp:revision>
  <dc:subject/>
  <dc:title>FAA WILLIAM J</dc:title>
</cp:coreProperties>
</file>