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164144965"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tional Safe Skies Alliance, Inc.</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4/09</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00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9-G-011</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lcoa, TN</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objective of the project is to provide on-going coordination and oversight of the various activities including an integrated accounting system that includes the formulation and execution of all resource requirements needed to accomplish projected missions.  Safe Skies will also provide on-going evaluations of materials that can be utilized for the hardening of aircraft and provide permanent test bed operations to support the initiatives of the Federal Aviation, Department of Transportation, in conjunction with the Department of Homeland Security, Transportation Security Administration, so that new aviation technologies and systems can be evaluated in an operational environmen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anna Super, 609-485-4424</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1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Tim Hollifield (865) 738-2027.  tim.hollifield@sskies.org</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Jim Patterson, AJP-6311.  609-485-4989.</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SSA Security Work for FY200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6/2010</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5:00Z</dcterms:created>
  <dc:creator>Debra Monzo</dc:creator>
  <dc:description/>
  <cp:keywords/>
  <dc:language>en-US</dc:language>
  <cp:lastModifiedBy>Air Traffic Organization</cp:lastModifiedBy>
  <cp:lastPrinted>2009-08-03T13:57:00Z</cp:lastPrinted>
  <dcterms:modified xsi:type="dcterms:W3CDTF">2009-08-05T20:15:00Z</dcterms:modified>
  <cp:revision>2</cp:revision>
  <dc:subject/>
  <dc:title>FAA WILLIAM J</dc:title>
</cp:coreProperties>
</file>