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0"/>
        </w:rPr>
      </w:pPr>
      <w:r>
        <w:object w:dxaOrig="3502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7.2pt;width:57.6pt;height:38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708518" r:id="rId2"/>
        </w:object>
      </w:r>
      <w:r>
        <w:rPr>
          <w:rFonts w:eastAsia="Arial"/>
          <w:sz w:val="20"/>
        </w:rPr>
        <w:t xml:space="preserve">    </w:t>
      </w:r>
      <w:r>
        <w:rPr>
          <w:sz w:val="20"/>
        </w:rPr>
        <w:t>FAA WILLIAM J. HUGHES</w:t>
      </w:r>
    </w:p>
    <w:p>
      <w:pPr>
        <w:pStyle w:val="Subtitle"/>
        <w:rPr/>
      </w:pPr>
      <w:r>
        <w:rPr/>
        <w:t>TECHNICAL CENTER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WARD NO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AWARDED TO (ADDRESS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University of Massachusetts Amherst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DATE OF AWARD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/5/09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CONTRACT OR GRANT AMOUNT: </w:t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$236,747.00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.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 AWARD NO.:</w:t>
      </w:r>
    </w:p>
    <w:p>
      <w:pPr>
        <w:pStyle w:val="Normal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9-G-013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GRANT OR CONTRACT PERFORMANCE PERIOD (DURATION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 month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PLACE OF PERFORMANC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mherst, Massachusetts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SUMMARY OF WORK TO BE PERFORMED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he purpose of this effort is to investigate 1) new, reactive deoxybenzoin monomers, including “high performance” structures and branching topologies that improve processibility; 2) novel polyhydroxyamide derivative polymers, and; 3) new approaches for improved fire-safe polymer composite and nanocomposite materials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ADDITIONAL INFORMATION (OPTIONS-TIME AND DOLLARS, IMPORTANCE/SIGNIFICANC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AND PHONE NUMBER OF TH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ING OFFIC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PHONE NUMBER OF THE GRANTS OFFICER: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eanna Super, 609-485-4424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UTING SYMBOL OF THE REQUISITIONING ORGANIZATIO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JP-632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  If a Grant, please fill out the appropriate Grants information.  If a Contract, please fill out the appropriate Contracts informa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e following information for Gra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L INVESTIGATOR (P/I) (NAME, PHONE NUMBER AND E-MAIL ADDRESS): </w:t>
        <w:tab/>
      </w:r>
    </w:p>
    <w:p>
      <w:pPr>
        <w:pStyle w:val="Normal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Professor Todd Emrick (413) 577-1613.  tsemrick@mail.pse.umass.edu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A TECHNICAL MONITOR (NAME, ORGANIZATION, PHONE NUMBER AN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r. Richard Lyon, AJP-6320.  609-485-6076.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OF GRAN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"Ultra-Low Flammability Polymer Materials for Aircraft"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RANT COMPLETION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8/4/10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sectPr>
      <w:headerReference w:type="default" r:id="rId4"/>
      <w:type w:val="continuous"/>
      <w:pgSz w:w="12240" w:h="15840"/>
      <w:pgMar w:left="3120" w:right="3120" w:gutter="0" w:header="72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ersion 1.2 Template </w:t>
      <w:tab/>
      <w:tab/>
      <w:t>07-1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26:00Z</dcterms:created>
  <dc:creator>Debra Monzo</dc:creator>
  <dc:description/>
  <cp:keywords/>
  <dc:language>en-US</dc:language>
  <cp:lastModifiedBy>Air Traffic Organization</cp:lastModifiedBy>
  <cp:lastPrinted>2009-08-03T13:57:00Z</cp:lastPrinted>
  <dcterms:modified xsi:type="dcterms:W3CDTF">2009-08-05T20:26:00Z</dcterms:modified>
  <cp:revision>2</cp:revision>
  <dc:subject/>
  <dc:title>FAA WILLIAM J</dc:title>
</cp:coreProperties>
</file>