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484224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Wichita State University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/5/09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245,292.46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9-G-014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7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Wichita, Kansa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The purpose of the proposed research effort is to quantify the operational loads and usage information for a small fleet of light agricultural aircraft.  Such data is crucial for the development of loads exceedance spectra for fail-safe and safe-life evaluations of aircraft of this category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eanna Super, 609-485-4424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636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r. Kamran Rokhsaz.  316-978-3410.  kamran.rokhsaz@wichita.edu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James Newcomb, AJP-6360.  609-485-5720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"Flight Loads Analysis of Light Agricultural Aircraft"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1/4/201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07:00Z</dcterms:created>
  <dc:creator>Debra Monzo</dc:creator>
  <dc:description/>
  <cp:keywords/>
  <dc:language>en-US</dc:language>
  <cp:lastModifiedBy>Air Traffic Organization</cp:lastModifiedBy>
  <cp:lastPrinted>2009-02-18T10:42:00Z</cp:lastPrinted>
  <dcterms:modified xsi:type="dcterms:W3CDTF">2009-08-10T13:07:00Z</dcterms:modified>
  <cp:revision>2</cp:revision>
  <dc:subject/>
  <dc:title>FAA WILLIAM J</dc:title>
</cp:coreProperties>
</file>