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774669768"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University of Maryland</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1/09</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39,968.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9-G-018</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llege Park, MD</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purpose of this research is to understand and predict the burning rate and flame spread characteristics of typical representative aircraft interior or body materials.  This will help to understand the nature of current FAA flammability tests and help to develop improved materials.  The approach is to exercise, extend and validate a pyrolysis model called ThermaKin.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eanna Super, 609-485-4424</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2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 James Quintiere (301) 405-3993.  jimq@umd.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Richard Lyon 609-485-6320. Richard.Lyon@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Material Flammability: Two-Dimensional Burning Model for Aircraft Materials".</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8/31/2010</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43:00Z</dcterms:created>
  <dc:creator>Debra Monzo</dc:creator>
  <dc:description/>
  <cp:keywords/>
  <dc:language>en-US</dc:language>
  <cp:lastModifiedBy>Air Traffic Organization</cp:lastModifiedBy>
  <cp:lastPrinted>2009-08-25T16:43:00Z</cp:lastPrinted>
  <dcterms:modified xsi:type="dcterms:W3CDTF">2009-08-25T20:43:00Z</dcterms:modified>
  <cp:revision>2</cp:revision>
  <dc:subject/>
  <dc:title>FAA WILLIAM J</dc:title>
</cp:coreProperties>
</file>