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4856690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Regents of the University of Colorad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0/10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386,294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-G-01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1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Boulder, Colorado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objective of the project is to demonstrate the enabling role of CR technologies for UAS operating in the NAS.  They will explore how to apply a CR system architecture based on a policy-based approach to adaptive spectrum access that can provide significant benefits with minimum investment in a UAS environment.  The project will be guided by concepts of operation (CONOPs) developed with the customer in order to establish the relevance of CR for UAS aviation flight operations.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Lisa Ferrante, 609-485-5837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6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t>Dr. Timothy Brown (303) 492-1630.  timxb@colorado.edu</w:t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Tong Vu  (609)485-4774. Tong.Vu@faa.gov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Architecture for Cognitive Radio Operations for UAS"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4/19/12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22:00Z</dcterms:created>
  <dc:creator>Debra Monzo</dc:creator>
  <dc:description/>
  <cp:keywords/>
  <dc:language>en-US</dc:language>
  <cp:lastModifiedBy>Air Traffic Organization</cp:lastModifiedBy>
  <cp:lastPrinted>2010-07-21T09:05:00Z</cp:lastPrinted>
  <dcterms:modified xsi:type="dcterms:W3CDTF">2010-07-23T13:22:00Z</dcterms:modified>
  <cp:revision>2</cp:revision>
  <dc:subject/>
  <dc:title>FAA WILLIAM J</dc:title>
</cp:coreProperties>
</file>