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422213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Universite du Quebec a Chicoutimi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/3/09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85,631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9-G-02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Quebec, Canad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</w:rPr>
        <w:t xml:space="preserve">:   The objectives of the research are to 1) develop, validate, and document experimental methods for the determination of holdover times for snow pellets using the cold room generated snow pellets; 2) understand, develop, and validate a thermodynamic model to predict the failure of a fluid by snow and identify the sensitive parameters; 3) compare holdover times for snow to those for snow pellets using simulated snow and snow pellets from the AMIL snow machine for several de/anti-icing fluid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run wind tunnel tests on contaminated fluids to determine the amount of contamination that adversely affects aerodynamic acceptance; 5) correlate the thermodynamic failure to the aerodynamic failure; and, 6) develop a more representative series of tests with non-glycol fluids to evaluate the potential problems before their use on aircraft. 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5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t>Jean Perron, (418)-545-5011, Jean_Perron@uqac.ca</w:t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Warren Underwood, AJP-6350, (404)-832-4766, warren.underwood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An Investigation of Anti-Icing Endurance Times of Aircraft Ground De/Anti-Icing Fluids: Snow Pellets, Thermodynamics and Aerodynamic Fluid Failure and Non-Glycol Fluids ”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9/2/1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6:00Z</dcterms:created>
  <dc:creator>Debra Monzo</dc:creator>
  <dc:description/>
  <cp:keywords/>
  <dc:language>en-US</dc:language>
  <cp:lastModifiedBy>Elizabeth Ochs</cp:lastModifiedBy>
  <cp:lastPrinted>2012-02-27T13:12:00Z</cp:lastPrinted>
  <dcterms:modified xsi:type="dcterms:W3CDTF">2012-03-28T18:39:00Z</dcterms:modified>
  <cp:revision>3</cp:revision>
  <dc:subject/>
  <dc:title>FAA WILLIAM J</dc:title>
</cp:coreProperties>
</file>