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081482069"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thern Tier Economic Partnership</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27/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74,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09</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inghamton, New York</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primary objective is to design and construct a snow melt pad in a small test area of concrete pavement at the Greater Binghamton Airport.  This test area will incorporate radiant heat using geothermal technology.  The test area will be located under and near one of the airport’s jet bridges and will measure approximately 2,800 square feet.  This installation will allow for a determination of the effectiveness of the concept for use in the passenger enplaning/deplaning areas near aircraft parking position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1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William Ziegler. (607) 727-5355  Ziegler@binghamton.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yan King 609-485-8816. Ryan.King@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adiant Heating (Geothermal) Prototype for Airfield Pavement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26/11</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0:00Z</dcterms:created>
  <dc:creator>Debra Monzo</dc:creator>
  <dc:description/>
  <cp:keywords/>
  <dc:language>en-US</dc:language>
  <cp:lastModifiedBy>Air Traffic Organization</cp:lastModifiedBy>
  <cp:lastPrinted>2010-07-28T13:10:00Z</cp:lastPrinted>
  <dcterms:modified xsi:type="dcterms:W3CDTF">2010-07-28T17:10:00Z</dcterms:modified>
  <cp:revision>2</cp:revision>
  <dc:subject/>
  <dc:title>FAA WILLIAM J</dc:title>
</cp:coreProperties>
</file>