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325837524"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owan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1/10</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6,983.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G-012</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lassboro, NJ</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b w:val="false"/>
          <w:b w:val="false"/>
          <w:sz w:val="20"/>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t xml:space="preserve">In September 2009, a new pavement design procedure called FAARFIELD (Advisory Circular AC 150/5320 6E) was released. The concrete material in FAARFIELD is characterized by modulus of elasticity, Poisson’s Ratio, and concrete flexural strength. The modulus of elasticity is assumed to be constant of 4 million psi and concrete flexural strength is set by the user to a value between 500 to 800 psi. The design also assumes 25% reduction in maximum stresses at the joint. This parameter is embedded in the program and cannot be changed by the user. Based on a project conducted by the research team (Wadkar et al. 2009), the load transfer efficiency is influenced by several factors, such as type of base, type of joint and construction process (moisture warping) and curling. Based on the sensitivity analysis and observations found in the previous study the goal of the first phase of the proposed study is to: </w:t>
      </w: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 xml:space="preserve">1. Determine the sensitivity of LTE (S) to airplane configurations, base properties, joint stiffness and concrete elastic modulus using FEAFAA. </w:t>
      </w:r>
    </w:p>
    <w:p>
      <w:pPr>
        <w:pStyle w:val="TextBody"/>
        <w:rPr>
          <w:b w:val="false"/>
          <w:b w:val="false"/>
          <w:sz w:val="20"/>
        </w:rPr>
      </w:pPr>
      <w:r>
        <w:rPr>
          <w:b w:val="false"/>
          <w:sz w:val="20"/>
        </w:rPr>
      </w:r>
    </w:p>
    <w:p>
      <w:pPr>
        <w:pStyle w:val="TextBody"/>
        <w:rPr>
          <w:b w:val="false"/>
          <w:b w:val="false"/>
          <w:sz w:val="20"/>
        </w:rPr>
      </w:pPr>
      <w:r>
        <w:rPr>
          <w:b w:val="false"/>
          <w:sz w:val="20"/>
        </w:rPr>
        <w:t xml:space="preserve">2. Determine the impact of LTE and Modulus of Elasticity on pavement design thickness, as calculated by FAARFIELD. </w:t>
      </w:r>
    </w:p>
    <w:p>
      <w:pPr>
        <w:pStyle w:val="TextBody"/>
        <w:rPr>
          <w:b w:val="false"/>
          <w:b w:val="false"/>
          <w:sz w:val="20"/>
        </w:rPr>
      </w:pPr>
      <w:r>
        <w:rPr>
          <w:b w:val="false"/>
          <w:sz w:val="20"/>
        </w:rPr>
      </w:r>
    </w:p>
    <w:p>
      <w:pPr>
        <w:pStyle w:val="Normal"/>
        <w:rPr>
          <w:rFonts w:ascii="Arial" w:hAnsi="Arial" w:cs="Arial"/>
        </w:rPr>
      </w:pPr>
      <w:r>
        <w:rPr/>
        <w:t xml:space="preserve">3. Perform finite element modeling with ABAQUS to address the discrepancies noted between LTE(S) under static and dynamic conditions by including the damping effects at the joints. </w:t>
      </w:r>
      <w:r/>
      <w:r>
        <w:rPr/>
        <w:fldChar w:fldCharType="end"/>
      </w:r>
      <w:r>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isa Ferrante, 609-485-583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12</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Dr. Yusuf Mehta (856) 256-5327 mehta@rowan.edu</w:t>
      </w: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avid Brill  (609)485-5198. David.Brill@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Evaluate the Impact of Concrete Material Properties, Joint Type and Support Condition on Airport Pavement Design".</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31/11</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8:00Z</dcterms:created>
  <dc:creator>Debra Monzo</dc:creator>
  <dc:description/>
  <cp:keywords/>
  <dc:language>en-US</dc:language>
  <cp:lastModifiedBy>Air Traffic Organization</cp:lastModifiedBy>
  <cp:lastPrinted>2010-07-21T09:51:00Z</cp:lastPrinted>
  <dcterms:modified xsi:type="dcterms:W3CDTF">2010-08-05T12:48:00Z</dcterms:modified>
  <cp:revision>2</cp:revision>
  <dc:subject/>
  <dc:title>FAA WILLIAM J</dc:title>
</cp:coreProperties>
</file>