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169509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ichita State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9/1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340,948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-G-01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ichita, Kansa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objective of the project is to continue developing the data and methodologies to support the revision of AC23-13 (Fatigue and Fail-Safe Evaluation of Flight Structure and Pressurized Cabin for Part 23 Airplanes) and to support FAA Small Airplane Directorate’s Roadmap for General Aviation Aging Airplane Program released in September 2006.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Lisa Ferrante, 609-485-583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6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Suresh Keshavanarayana (316) 978-5939 suresh.keshavanarayana@wichita.edu</w:t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Felix Abali  (609)485-7549. Abali.Abali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Data and Methodologies for Structural Life Evaluations of Small Airplanes, Phase III"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8/8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30:00Z</dcterms:created>
  <dc:creator>Debra Monzo</dc:creator>
  <dc:description/>
  <cp:keywords/>
  <dc:language>en-US</dc:language>
  <cp:lastModifiedBy>Air Traffic Organization</cp:lastModifiedBy>
  <cp:lastPrinted>2010-07-21T09:51:00Z</cp:lastPrinted>
  <dcterms:modified xsi:type="dcterms:W3CDTF">2010-08-11T20:30:00Z</dcterms:modified>
  <cp:revision>2</cp:revision>
  <dc:subject/>
  <dc:title>FAA WILLIAM J</dc:title>
</cp:coreProperties>
</file>