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801152140"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inceton Uni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9/10</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0,000.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G-015</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inceton, New Jersey</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objective of the project is to concentrate on the development of efficient algorithms for Next Generation weather forecasting, Unsteady Aerodynamic Models for Robust Flight Control of Manned and Unmanned Aircraft UAV, and Hybrid Lagrangian-Eulerian models for Air Traffic Management and Optimization.</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Lisa Ferrante, 609-485-583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0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Luigi Martinelli (609) 258-6652.  gigi@phantom2.princeton.edu</w:t>
      </w:r>
      <w:r>
        <w:rPr>
          <w:rFonts w:cs="Arial" w:ascii="Arial" w:hAnsi="Arial"/>
          <w:b/>
        </w:rPr>
      </w:r>
    </w:p>
    <w:p>
      <w:pPr>
        <w:pStyle w:val="Normal"/>
        <w:rPr/>
      </w:pP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Paul Tan (609)485-6665. Paul.Tan@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FAA Joint University Program for Air Transportation".</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8/11</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38:00Z</dcterms:created>
  <dc:creator>Debra Monzo</dc:creator>
  <dc:description/>
  <cp:keywords/>
  <dc:language>en-US</dc:language>
  <cp:lastModifiedBy>Air Traffic Organization</cp:lastModifiedBy>
  <cp:lastPrinted>2010-08-11T16:38:00Z</cp:lastPrinted>
  <dcterms:modified xsi:type="dcterms:W3CDTF">2010-08-11T20:38:00Z</dcterms:modified>
  <cp:revision>2</cp:revision>
  <dc:subject/>
  <dc:title>FAA WILLIAM J</dc:title>
</cp:coreProperties>
</file>