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122751638"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exel University</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9/10</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01,433.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G-016</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6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hiladelphia, PA</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TextBody"/>
        <w:rPr/>
      </w:pPr>
      <w:r>
        <w:fldChar w:fldCharType="begin">
          <w:ffData>
            <w:name w:val="Text6"/>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xml:space="preserve">The objective of the project is to continue the FAA-Drexel Fellowship Research Program between the Federal Aviation Administration (FAA) William J. Hughes Technical Center (FAA-TC) and Drexel University for a new three-year period.  The purpose of this program is to promote a joint collaboration between the FAA professional personnel and Drexel faculty and graduate students, performing experimental and analytical investigations on subjects that are directly related to airworthiness and sustainment of aircraft structures.  The five tasks they will emphasis on are 1) Bonded Patch Repair of Full-scale Curved Fuselage Panels; 2) Metal Bond Robustness Study; 3) Effectiveness of Aircraft Rescue and Fire Fighting Aircraft Skin Penetrating Nozzles on Aircraft Composites; 4) Evaluation of Fire Fighting Powered Cutting Tools on Aircraft Skin Composites; and 5) Damage Tolerance Study of Pultruded Rod Stitched Efficient Unitized Structure.  </w:t>
      </w:r>
      <w:r/>
      <w:r>
        <w:rPr>
          <w:sz w:val="20"/>
          <w:b w:val="false"/>
        </w:rPr>
        <w:fldChar w:fldCharType="end"/>
      </w:r>
      <w:r>
        <w:rPr>
          <w:b w:val="false"/>
          <w:sz w:val="20"/>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Lisa Ferrante, 609-485-5837</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6360</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t>Professor Tein-Min Tan.  (215) 895-2293. tan@drexel.edu</w:t>
      </w:r>
      <w:r>
        <w:rPr>
          <w:rFonts w:cs="Arial" w:ascii="Arial" w:hAnsi="Arial"/>
          <w:b/>
        </w:rPr>
      </w:r>
    </w:p>
    <w:p>
      <w:pPr>
        <w:pStyle w:val="Normal"/>
        <w:rPr/>
      </w:pP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John Bakuckas (609)485-4784. John.Bakuckas@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nalytical and Experimental Studies on Airworthiness and Sustainment of Aircraft Structures".</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8/8/13</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09:00Z</dcterms:created>
  <dc:creator>Debra Monzo</dc:creator>
  <dc:description/>
  <cp:keywords/>
  <dc:language>en-US</dc:language>
  <cp:lastModifiedBy>Air Traffic Organization</cp:lastModifiedBy>
  <cp:lastPrinted>2010-08-11T16:38:00Z</cp:lastPrinted>
  <dcterms:modified xsi:type="dcterms:W3CDTF">2010-08-12T11:09:00Z</dcterms:modified>
  <cp:revision>2</cp:revision>
  <dc:subject/>
  <dc:title>FAA WILLIAM J</dc:title>
</cp:coreProperties>
</file>