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917868850"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University of Texas at Austin</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9/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82,004.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17</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4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tin, Texa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The objective of the project is to develop and improve GPS monitoring for purpose of performance verification and the prompt detection and resolution of GPS signal anomalies and service disruptions.  Efforts will include analyses of current GPS performance, participation in the GPS Wing Interface Control Working Group (ICWG) process for the relevant signal interface specifications, consideration of future architectures for improved monitoring, and consideration of how monitoring concepts may be extended to other Global Navigation Satellite Systems (GNSSs).</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W-433</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Brent Renfro (512) 835-3259. renfrob@arlut.utexas.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Thomas Nagle (310) 653-3875. Thomas.Nagle@losangeles.af.mil</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ivil Monitoring of GNSS Performanc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8/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1:00Z</dcterms:created>
  <dc:creator>Debra Monzo</dc:creator>
  <dc:description/>
  <cp:keywords/>
  <dc:language>en-US</dc:language>
  <cp:lastModifiedBy>Air Traffic Organization</cp:lastModifiedBy>
  <cp:lastPrinted>2010-08-11T16:38:00Z</cp:lastPrinted>
  <dcterms:modified xsi:type="dcterms:W3CDTF">2010-08-12T11:31:00Z</dcterms:modified>
  <cp:revision>2</cp:revision>
  <dc:subject/>
  <dc:title>FAA WILLIAM J</dc:title>
</cp:coreProperties>
</file>