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7051326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hio University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/9/10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$150,000.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NT AWARD NO.: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-G-018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 month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thens, Ohio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TextBody"/>
        <w:rPr>
          <w:b w:val="false"/>
          <w:b w:val="false"/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 xml:space="preserve">The objective of the project is to address issues that are specifically related to communication, navigation and surveillance.  The JUP programs is primarily a student-driven program.  Faculty and staff researchers act as advisors and mentors to the undergraduate and graduate students who are conducting the research.  The three major tasks proposed for year 1 are: 1) feasibility of ADS-B in Commercial Space Flight Operations; 2) Applications of ADS-B to Wake Turbulence Avoidance; and 3) Enhance DME in Support of APNT.  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Lisa Ferrante, 609-485-5837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JP-6300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t>Michael Braasch (740) 593-0105. braaschm@ohio.edu</w:t>
      </w: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Paul Tan (609) 485-6665. Paul.Tan@faa.gov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"Joint University Program for Air Transportation".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8/8/1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42:00Z</dcterms:created>
  <dc:creator>Debra Monzo</dc:creator>
  <dc:description/>
  <cp:keywords/>
  <dc:language>en-US</dc:language>
  <cp:lastModifiedBy>Air Traffic Organization</cp:lastModifiedBy>
  <cp:lastPrinted>2010-08-11T16:38:00Z</cp:lastPrinted>
  <dcterms:modified xsi:type="dcterms:W3CDTF">2010-08-12T11:42:00Z</dcterms:modified>
  <cp:revision>2</cp:revision>
  <dc:subject/>
  <dc:title>FAA WILLIAM J</dc:title>
</cp:coreProperties>
</file>