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018817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elicopter Association International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16/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487,684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-G-02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lexandria, V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The objective of the proposal is to conduct a series of tasks designed to produce reference material that in turn will substantially contribute to the introduction of a new methodology for determining the structural life usage of Life Limited components installed on helicopters approved for civil operations in the USA.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sa Ferrante, 609-485-583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Edward DiCampli (703) 683-4646. ed.dicampli@rotor.com</w:t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Traci Stadtmueller (609) 485-4768. Traci.Stadtmueller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Validation of FAA AC-29-2C for Usage Credits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8/15/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3:00Z</dcterms:created>
  <dc:creator>Debra Monzo</dc:creator>
  <dc:description/>
  <cp:keywords/>
  <dc:language>en-US</dc:language>
  <cp:lastModifiedBy>Air Traffic Organization</cp:lastModifiedBy>
  <cp:lastPrinted>2010-08-17T08:13:00Z</cp:lastPrinted>
  <dcterms:modified xsi:type="dcterms:W3CDTF">2010-08-17T12:13:00Z</dcterms:modified>
  <cp:revision>2</cp:revision>
  <dc:subject/>
  <dc:title>FAA WILLIAM J</dc:title>
</cp:coreProperties>
</file>