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2004534370"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gents of the University of Michigan</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1/10</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14,214.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G-022</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6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nn Arbor, Michigan</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t>The goal of this project is to determine where the new tasks and capabilities of NextGen information should be presented and how it should be grouped/integrated with existing displays to ensure that pilots can easily access, process and integrate it, and reliably detect notifications of unexpected changes and events. Based on a review of envisioned NextGen technologies and their intended use as well as established design principles and perceptual processes, promising display locations and groupings will be identified and empirically evaluated for their performance effects in the context of simulation studies. Recommendations and guiding principles will be developed that support both the effective design and the certification of NextGen flight deck display suites. The findings from this project may also highlight the need for updates and modifications of existing advisories and guidance documents.</w:t>
      </w:r>
      <w:r/>
      <w:r>
        <w:rPr>
          <w:sz w:val="20"/>
          <w:b w:val="false"/>
        </w:rPr>
        <w:fldChar w:fldCharType="end"/>
      </w:r>
      <w:r>
        <w:rPr>
          <w:b w:val="false"/>
          <w:sz w:val="20"/>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Lisa Ferrante, 609-485-583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Dr. Nadine Sarter (734) 763-5773. sarter@umich.edu</w:t>
      </w:r>
      <w:r>
        <w:rPr>
          <w:rFonts w:cs="Arial" w:ascii="Arial" w:hAnsi="Arial"/>
          <w:b/>
        </w:rPr>
      </w:r>
    </w:p>
    <w:p>
      <w:pPr>
        <w:pStyle w:val="Normal"/>
        <w:rPr/>
      </w:pP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an Herschler (202) 267-9853.  Dan.Herschler@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Guidance for the Location and Grouping of NextGen Displays on Future Flight Deck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31/13</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44:00Z</dcterms:created>
  <dc:creator>Debra Monzo</dc:creator>
  <dc:description/>
  <cp:keywords/>
  <dc:language>en-US</dc:language>
  <cp:lastModifiedBy>Air Traffic Organization</cp:lastModifiedBy>
  <cp:lastPrinted>2010-08-17T08:44:00Z</cp:lastPrinted>
  <dcterms:modified xsi:type="dcterms:W3CDTF">2010-08-17T12:44:00Z</dcterms:modified>
  <cp:revision>2</cp:revision>
  <dc:subject/>
  <dc:title>FAA WILLIAM J</dc:title>
</cp:coreProperties>
</file>