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621652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mbry-Riddle Aeronautical University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/7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293,114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0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aytona Beach, FL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is to determine the feasibility of using existing Flight Data Recorder (FDR) information to determine the extent of braking degradation and trending of a contaminated runway surface. If this can be adequately measured, this information could be used to aid in the go, no-go decision for an approach and landing to that runway. Several recent accidents indicate that the current state of runway slipperiness assessment may not be sufficient to prevent runway excursions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5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Dr. Richard Anderson (386) 226-6917.  Andersop@erau.edu</w:t>
      </w: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ndrew Cheng (609) 485-4904 Andrew.Cheng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Study of Aircraft Performance in Slippery Runway Conditions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3/6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4:00Z</dcterms:created>
  <dc:creator>Debra Monzo</dc:creator>
  <dc:description/>
  <cp:keywords/>
  <dc:language>en-US</dc:language>
  <cp:lastModifiedBy>Air Traffic Organization</cp:lastModifiedBy>
  <cp:lastPrinted>2010-08-23T15:51:00Z</cp:lastPrinted>
  <dcterms:modified xsi:type="dcterms:W3CDTF">2011-03-07T20:44:00Z</dcterms:modified>
  <cp:revision>2</cp:revision>
  <dc:subject/>
  <dc:title>FAA WILLIAM J</dc:title>
</cp:coreProperties>
</file>