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342527820"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Ohio State Universit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07/11</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0,000.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G-003</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lumbus, Ohio</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pPr>
      <w:r>
        <w:fldChar w:fldCharType="begin">
          <w:ffData>
            <w:name w:val="Text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xml:space="preserve">The proposed research is to develop accurate experimental characterization of mechanical properties (deformation and failure) of aricraft materials over a wide range of strain rates (including high strain rates) temperatures, and loading conditions. The results are used for the development of the new material models (MAT224 and others) in the LSDYNA software that is used for the simulations and predictions of aircraft materials for engine rotating component failure events. The material models are being developed under a separate FAA Grant with the George Washington University (GWU). OSU is supporting the effort with material testing and analyasis. The NASA Glenn Research Center (NASA_GRC) is supporting the program with impact testing and analysis and is part of FAA, NASA, OSU, GWU, technical team funding this effort. </w:t>
      </w:r>
      <w:r/>
      <w:r>
        <w:rPr>
          <w:sz w:val="20"/>
          <w:b w:val="false"/>
        </w:rPr>
        <w:fldChar w:fldCharType="end"/>
      </w:r>
      <w:r>
        <w:rPr>
          <w:b w:val="false"/>
          <w:sz w:val="20"/>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icole Saiauskie, 609-485-478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6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r. Amos Gilat (614) 292-1269 gilat.1@osu.edu</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onal Altobelli (609) 485-5940 Donald.Altobelli@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Characterization of Aircraft Materials for Dynamic Impact Loading Applications”</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6/06/12</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0:00Z</dcterms:created>
  <dc:creator>Debra Monzo</dc:creator>
  <dc:description/>
  <cp:keywords/>
  <dc:language>en-US</dc:language>
  <cp:lastModifiedBy>Betsey Ford</cp:lastModifiedBy>
  <cp:lastPrinted>2011-06-22T08:14:00Z</cp:lastPrinted>
  <dcterms:modified xsi:type="dcterms:W3CDTF">2011-06-22T12:50:00Z</dcterms:modified>
  <cp:revision>2</cp:revision>
  <dc:subject/>
  <dc:title>FAA WILLIAM J</dc:title>
</cp:coreProperties>
</file>