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707768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University of Dayton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/26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61,505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04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yton, OH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 xml:space="preserve">The objective of the project is to investigate how the A1-Li 2198 that Bobardier plans to use the fuselage of the C-series performs under spectrum loading representative of the actual usage experience by a narrow-body commerical transport aircraft, A1 2024-T3 material commonly used for fuselage skins will be tested to serve as a baseline. The A1-Li will be tested in three different grain directions, longitudinal, transverse, and 45 degree and the results from the two materials will be compared. 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6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Todd Jones (937) 229-5365 todd.jones@udri.udayton.edu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John Bukuckas (609) 485-4784 John.Bukuckas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Spectrum Effects on Fatigue Crack Growth of Al-Li”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2/25/1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5:00Z</dcterms:created>
  <dc:creator>Debra Monzo</dc:creator>
  <dc:description/>
  <cp:keywords/>
  <dc:language>en-US</dc:language>
  <cp:lastModifiedBy>Betsey Ford</cp:lastModifiedBy>
  <cp:lastPrinted>2011-06-22T08:51:00Z</cp:lastPrinted>
  <dcterms:modified xsi:type="dcterms:W3CDTF">2011-06-22T13:05:00Z</dcterms:modified>
  <cp:revision>2</cp:revision>
  <dc:subject/>
  <dc:title>FAA WILLIAM J</dc:title>
</cp:coreProperties>
</file>