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624669118"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utgers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02/11</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5,362.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G-005</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iscataway, NJ</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b w:val="false"/>
          <w:b w:val="false"/>
          <w:sz w:val="20"/>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xml:space="preserve">The objective of the project will be to continue development of a computer simulation program for aircraft emergency evacuation. The next phase will be to deliver a sophisticated and practical computer simulation program that can be used directly by the aircraft manufacturers to build aircraft with the highest safety standard for emergency evacuation efficiency and provide guidance to aircraft manufacturers for better and more efficient aircraft. </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 budget periods included in the orginal proposal. Funding procided is for the first year only.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AM-63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Hae Chang Gea (732) 445-0108 gea@rci.rutgers.edu  </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Garnet A. McLean (405) 954-5518 mac.mclean@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evelopment and Validation of Computer Simulations for Aircraft Emergency Evacuation”</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6/01/12</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6:00Z</dcterms:created>
  <dc:creator>Debra Monzo</dc:creator>
  <dc:description/>
  <cp:keywords/>
  <dc:language>en-US</dc:language>
  <cp:lastModifiedBy>Betsey Ford</cp:lastModifiedBy>
  <cp:lastPrinted>2011-06-22T09:05:00Z</cp:lastPrinted>
  <dcterms:modified xsi:type="dcterms:W3CDTF">2011-06-22T13:41:00Z</dcterms:modified>
  <cp:revision>3</cp:revision>
  <dc:subject/>
  <dc:title>FAA WILLIAM J</dc:title>
</cp:coreProperties>
</file>