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4958660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Boston College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/12/11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265,000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-G-006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hestnut Hill, MA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TextBody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>The objective of the research includes studying ionospheric effects on next generation satellite based aviation systems with particular focus on systems that will operate in the low-latitude regions. Task 1 is related to the range delay and scintillation research in the South American region and their effects on current and dnext generation aviation systems. Task 2 describes studies of ionospheric storm effects on WAAS and their connection with storm effects in the low-latitude regions. Task 3 is dedicated to international outreach programs that promote acceptance of GNSS and GNSS based aviation systems.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 budget periods included in the orginal proposal. Funding procided is for the first year only.l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Nicole Saiauskie, 609-485-478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W-913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Patricia Doherty 617-552-8767 patricia.doherty@bc.edu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eane Bunce 202-493-4725 deane.bunce@faa.gov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“Ionospheric Research in Support of Next Generation Satillite Based Augmentation Systems”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07/11/1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16:00Z</dcterms:created>
  <dc:creator>Debra Monzo</dc:creator>
  <dc:description/>
  <cp:keywords/>
  <dc:language>en-US</dc:language>
  <cp:lastModifiedBy>Betsey Ford</cp:lastModifiedBy>
  <cp:lastPrinted>2011-06-22T09:05:00Z</cp:lastPrinted>
  <dcterms:modified xsi:type="dcterms:W3CDTF">2011-07-28T11:55:00Z</dcterms:modified>
  <cp:revision>4</cp:revision>
  <dc:subject/>
  <dc:title>FAA WILLIAM J</dc:title>
</cp:coreProperties>
</file>