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792883523"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utgers, The State University of New Jerse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14/11</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4,027.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G-007</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iscataway, NJ</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xml:space="preserve">The objectives of this proposal are: (1) assesss the enviormental impact of the procedures in terms of fueling savings and noise level reductions, (2) assess the increases in risk of not conforming with seperation standards as result of alterative CDA to be safely and effectively implemented by considering adaptive, collabotative decision making between the aircraft and the ground occasioned by better communications (e.g., Internet-like datalink communications). FInally, we intend to investigate a prototype model for multiple flight trajectory optimization by considering standard optimization apporaches for a limited set of mulitple flights over one sector of airspace. we extend the work to cover a sector with flights and determine efficent optimization approaches. The sector and the flights, procedures for 4-D trajectories and other factors will be considered in collaboration with FAA. </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2 budget periods included in the orginal proposal. Funding procided is for the first year only.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icole Saiauskie, 609-485-478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7B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Elsayed A. Elsayed 732-445-3859 elsayed@rci.rutgers.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ale Livingston 609-485-6603 dale.livingston@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nalysis, Modeling and Simulation of NextGen Trajectory-Based Operation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7/13/12</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55:00Z</dcterms:created>
  <dc:creator>Debra Monzo</dc:creator>
  <dc:description/>
  <cp:keywords/>
  <dc:language>en-US</dc:language>
  <cp:lastModifiedBy>Betsey Ford</cp:lastModifiedBy>
  <cp:lastPrinted>2011-06-22T09:05:00Z</cp:lastPrinted>
  <dcterms:modified xsi:type="dcterms:W3CDTF">2011-07-28T12:23:00Z</dcterms:modified>
  <cp:revision>3</cp:revision>
  <dc:subject/>
  <dc:title>FAA WILLIAM J</dc:title>
</cp:coreProperties>
</file>