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2029497032"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owan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14/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4,545.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8</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8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lassboro, NJ</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 xml:space="preserve">The objective is to study the compaction characteristics of various aggregate materials used for construction of a flexible pavement system using a combination of laboratory tests and field data avilable from the National airport Pavement Test Facility (NAPTF). The laboratory test will be conducted using the Superpave Gyratory Compactor (SGC, which can simulate trafficking conditions. The efficacy of using rhe SGC as a better tool to predict the performance of these aggregate materials during traffiking will also be confirmed. In addition, the performance degradation of the material due to crushing will also be studied and correlated with performance measures that the FAA uses for quality control of aggregate to study at what level of traffiking the aggregate does not meet quality control standards including shape, angularity and grain size distribution. In addition, a micro-mechanical framework for characterizing the material behavior of the aggregate will be investigated. The study will contribute to a significant improvement in the design methodology used for design of airport pavements and provide a better understanding of the performance of pavement systems especially due to heavy aircraft loads with complex gear configuration. </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2 budget periods included in the orginal proposal. Funding procided is for the first year only.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12</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s. Beena Sukumaran 856-256-5324 sukumaran@rowan.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Gordon F. Hayhoe 609-485-8555 gordon.hayhoe@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Performance of Unbound Layers of a Flexiable Pavement System During Aircraft Loading”</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1/13/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1:00Z</dcterms:created>
  <dc:creator>Debra Monzo</dc:creator>
  <dc:description/>
  <cp:keywords/>
  <dc:language>en-US</dc:language>
  <cp:lastModifiedBy>Betsey Ford</cp:lastModifiedBy>
  <cp:lastPrinted>2011-07-28T08:50:00Z</cp:lastPrinted>
  <dcterms:modified xsi:type="dcterms:W3CDTF">2011-07-28T12:50:00Z</dcterms:modified>
  <cp:revision>4</cp:revision>
  <dc:subject/>
  <dc:title>FAA WILLIAM J</dc:title>
</cp:coreProperties>
</file>