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147502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outhwest Research Institut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15/11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1,100,000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-G-009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n Antonio, TX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TextBody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 xml:space="preserve">The objective of the project support the continuing development methods to treat surfance anomalies at attachment slots and on turned surfaces for all rotor materials. This will require attention to a number of topics, including elevated temperature crack grouwth, near-surface residual stresses, zoning surfaces and edges in 3 D models, the combined use of 2D and 3D models, cracks at non-normal corners, in service and maintenance-induced anomalies, and small cracks. . 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l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Nicole Saiauskie, 609-485-4781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5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R. McClung 210-522-2422 craig.mcclung@swri.org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Mr. Joseph Wilson 609-485-5579 joseph.wilson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“Probablistic Integrity and Risk assessment of Turbine Engines”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08/14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6:00Z</dcterms:created>
  <dc:creator>Debra Monzo</dc:creator>
  <dc:description/>
  <cp:keywords/>
  <dc:language>en-US</dc:language>
  <cp:lastModifiedBy>Betsey Ford</cp:lastModifiedBy>
  <cp:lastPrinted>2011-07-28T08:50:00Z</cp:lastPrinted>
  <dcterms:modified xsi:type="dcterms:W3CDTF">2011-09-29T13:46:00Z</dcterms:modified>
  <cp:revision>2</cp:revision>
  <dc:subject/>
  <dc:title>FAA WILLIAM J</dc:title>
</cp:coreProperties>
</file>