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700066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outhwest Research Institut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15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,10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09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n Antonio, TX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e objective of the project support the continuing development methods to treat surfance anomalies at attachment slots and on turned surfaces for all rotor materials. This will require attention to a number of topics, including elevated temperature crack grouwth, near-surface residual stresses, zoning surfaces and edges in 3 D models, the combined use of 2D and 3D models, cracks at non-normal corners, in service and maintenance-induced anomalies, and small cracks. .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5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R. McClung 210-522-2422 craig.mcclung@swri.org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r. Joseph Wilson 609-485-5579 joseph.wilson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Probablistic Integrity and Risk assessment of Turbine Engines”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8/14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9:00Z</dcterms:created>
  <dc:creator>Debra Monzo</dc:creator>
  <dc:description/>
  <cp:keywords/>
  <dc:language>en-US</dc:language>
  <cp:lastModifiedBy>Betsey Ford</cp:lastModifiedBy>
  <cp:lastPrinted>2011-09-29T09:46:00Z</cp:lastPrinted>
  <dcterms:modified xsi:type="dcterms:W3CDTF">2011-09-29T13:49:00Z</dcterms:modified>
  <cp:revision>2</cp:revision>
  <dc:subject/>
  <dc:title>FAA WILLIAM J</dc:title>
</cp:coreProperties>
</file>