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895710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lorida Institute of Technolog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30/1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150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-G-017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elbourne, FL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t>The purpose of this research will be to identify NextGen operational issues for single</w:t>
      </w: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Pilots and develop a high level, multiyear R7D plan to address single-pilot operations and procedures in the NextGen environment. In developing this plan, current NextGen human factors literature and National Airspace Operations will be reviewed and analyzed; related human factors (HF) issues, determined, and potential research and development (R&amp;D) areas identified. The research will gather consensus through a working group of experts, and culminate in providing recommended Human Factors R&amp;D requirements for aviation Safety (AVS).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onna Wilt, Ph.D 321-674-8120 dwilt@fit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an Herschler AJP-61 202-267-9853 dan.herschler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Determination of NextGen Human Factor Issues and Recommended R&amp;D Requirements for Single-Pilot Aircraft Operations in the NextGen Environment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08/29/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9:00Z</dcterms:created>
  <dc:creator>Debra Monzo</dc:creator>
  <dc:description/>
  <cp:keywords/>
  <dc:language>en-US</dc:language>
  <cp:lastModifiedBy>Betsey Ford</cp:lastModifiedBy>
  <cp:lastPrinted>2011-09-29T11:18:00Z</cp:lastPrinted>
  <dcterms:modified xsi:type="dcterms:W3CDTF">2011-09-29T15:23:00Z</dcterms:modified>
  <cp:revision>3</cp:revision>
  <dc:subject/>
  <dc:title>FAA WILLIAM J</dc:title>
</cp:coreProperties>
</file>