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128913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y of Missouri, Kansas C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/14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4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18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ansas City, Missori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t>The proposed research consists of three objectives that are related to QoS models in Mission Critical Web Services.</w:t>
      </w: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. The first objective is to create analytical models that can estimate QoS in a Mission Critical Web Services environment similar to SWIM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. The second objective is to build a simulation model to validate the analytic models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3. The final objective is to analyze the Service Level Agreements (SLA) as contracts are handled between Mission Critical Web Service producers and consumers.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W-923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Corey Beard 816-235-1550 beardc@umkc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ichael (Todd) Gardner AJW-92311 816-329-2478 todd.gardner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Analysis of the FAA NextGen SWIM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9/13/13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24:00Z</dcterms:created>
  <dc:creator>Debra Monzo</dc:creator>
  <dc:description/>
  <cp:keywords/>
  <dc:language>en-US</dc:language>
  <cp:lastModifiedBy>Betsey Ford</cp:lastModifiedBy>
  <cp:lastPrinted>2011-09-29T11:23:00Z</cp:lastPrinted>
  <dcterms:modified xsi:type="dcterms:W3CDTF">2011-09-29T15:29:00Z</dcterms:modified>
  <cp:revision>3</cp:revision>
  <dc:subject/>
  <dc:title>FAA WILLIAM J</dc:title>
</cp:coreProperties>
</file>