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1026372133"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rizona Board of Regents for and on Behalf of Arizona State Unversity</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27/12</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1,967.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G-001</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2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empe, Arizona</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TextBody"/>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rPr>
      </w:pPr>
      <w:r>
        <w:rPr>
          <w:rFonts w:cs="Arial" w:ascii="Arial" w:hAnsi="Arial"/>
        </w:rPr>
      </w:r>
    </w:p>
    <w:p>
      <w:pPr>
        <w:pStyle w:val="TextBody"/>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proposed research is primarily to provide support to the FAA and NASA to develop a new composite material model. NASA Glenn Research Center (GRC) will provide modeling and testing expertise in support of this program. A secondary objective of this program is to provide support  to the LSDYNA Aerospace Quality Assurance Users Group and to continue to support fabric modeling development as needed. This proposal is for a period of performance of 51 months segmented into four phases (phase I is for 15 months while Phases II-IV are for 12 months each).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Nicole Saiauskie, 609-485-478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NG-E231</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t>Dr. Subramaniam Rajan 480-965-1712.  s.rajan@asu.edu</w:t>
      </w:r>
      <w:r>
        <w:rPr>
          <w:rFonts w:cs="Arial" w:ascii="Arial" w:hAnsi="Arial"/>
          <w:b/>
        </w:rPr>
      </w:r>
    </w:p>
    <w:p>
      <w:pPr>
        <w:pStyle w:val="Normal"/>
        <w:rPr/>
      </w:pP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Donald Altobelli 609-485-5940 donald.altobelli@faa.gov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Composite Material Model for Impact”</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2/28/13</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55:00Z</dcterms:created>
  <dc:creator>Debra Monzo</dc:creator>
  <dc:description/>
  <cp:keywords/>
  <dc:language>en-US</dc:language>
  <cp:lastModifiedBy>Elizabeth Ochs</cp:lastModifiedBy>
  <cp:lastPrinted>2012-02-27T13:12:00Z</cp:lastPrinted>
  <dcterms:modified xsi:type="dcterms:W3CDTF">2012-02-27T18:14:00Z</dcterms:modified>
  <cp:revision>4</cp:revision>
  <dc:subject/>
  <dc:title>FAA WILLIAM J</dc:title>
</cp:coreProperties>
</file>