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565191436"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Board of Trustees of the University of Illinois</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5/2012</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7,983.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G-002</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ampaign, IL</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rPr>
      </w:pPr>
      <w:r>
        <w:rPr>
          <w:rFonts w:cs="Arial" w:ascii="Arial" w:hAnsi="Arial"/>
        </w:rPr>
      </w:r>
    </w:p>
    <w:p>
      <w:pPr>
        <w:pStyle w:val="TextBody"/>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roposed research supports the FAA in the area of materials characterization, modeling, and lab support in preparation for the construction and testing of composite pavement systems to simulate the reflective cracking phenomenon in airfield pavements at the National Airport Pavement Test Facility.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William Zeiger, 609-485-4389</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NG-E262</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Wlliam g. Buttlar, Ph.D. (217)-333-5966 buttlar@illinois.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David Brill 609-485-5198 david.brill@faa.gov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Testing, Modeling and Support for FAA Reflective Cracking Study”</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3/04/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6:00Z</dcterms:created>
  <dc:creator>Debra Monzo</dc:creator>
  <dc:description/>
  <cp:keywords/>
  <dc:language>en-US</dc:language>
  <cp:lastModifiedBy>Elizabeth Ochs</cp:lastModifiedBy>
  <cp:lastPrinted>2012-02-27T13:12:00Z</cp:lastPrinted>
  <dcterms:modified xsi:type="dcterms:W3CDTF">2012-03-28T18:20:00Z</dcterms:modified>
  <cp:revision>3</cp:revision>
  <dc:subject/>
  <dc:title>FAA WILLIAM J</dc:title>
</cp:coreProperties>
</file>