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344745843"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oard of Trustees on the Leland Junior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5/2012</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20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G-003</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ndford, C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rPr>
      </w:pPr>
      <w:r>
        <w:rPr>
          <w:rFonts w:cs="Arial" w:ascii="Arial" w:hAnsi="Arial"/>
        </w:rPr>
      </w:r>
    </w:p>
    <w:p>
      <w:pPr>
        <w:pStyle w:val="TextBody"/>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roposed research will develop satellite-based systems that will provide vertical guidance for the aircraft approaching airports. Worldwide vertical guidance would obviate so-called non-precision approaches that do not have the safety advantage of smooth vertical descent profiles. To develop satellite-based systems that support navigation during the automatic landing of airplanes. Investigate the safety and performance issues associated with this critical phase of flight. Lastly, maximize the utility of satellite navigation to the Next Generation air Traffic Management (NextGen). And grow the navigation technology needed to improve the efficiency of arrivals, departures and enroute flights.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illiam Zeiger, 609-485-4389</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M-321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Per Enge, (650)-732-2853, penge@stanford.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Theodore Urda, AJM-3211, (202)-493-5197, ted.urda@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ir Navigation Based on Global Navigation Sateillite System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3/13/13</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6:00Z</dcterms:created>
  <dc:creator>Debra Monzo</dc:creator>
  <dc:description/>
  <cp:keywords/>
  <dc:language>en-US</dc:language>
  <cp:lastModifiedBy>Elizabeth Ochs</cp:lastModifiedBy>
  <cp:lastPrinted>2012-02-27T13:12:00Z</cp:lastPrinted>
  <dcterms:modified xsi:type="dcterms:W3CDTF">2012-03-28T18:54:00Z</dcterms:modified>
  <cp:revision>3</cp:revision>
  <dc:subject/>
  <dc:title>FAA WILLIAM J</dc:title>
</cp:coreProperties>
</file>