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02"/>
        <w:gridCol w:w="1710"/>
        <w:gridCol w:w="2051"/>
        <w:gridCol w:w="2439"/>
        <w:gridCol w:w="375"/>
      </w:tblGrid>
      <w:tr>
        <w:trPr>
          <w:tblHeader w:val="true"/>
        </w:trPr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acity Enhancement/Action Require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ction with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ction Due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Completed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Reduced Vertic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RVSM FL290-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Feb 2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xpand RVSM FL390-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Oct 2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50NM Later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w:rPr>
                <w:sz w:val="20"/>
                <w:lang w:val="fr-FR"/>
              </w:rPr>
              <w:t>Implement on NOPAC ro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r 199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w:rPr>
                <w:sz w:val="20"/>
                <w:lang w:val="fr-FR"/>
              </w:rPr>
              <w:t>Implement on NOPAC trans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chorage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Dec 199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</w:t>
            </w:r>
            <w:r>
              <w:rPr>
                <w:sz w:val="20"/>
                <w:lang w:val="fr-FR"/>
              </w:rPr>
              <w:t>Implement on CENPAC PAC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ec 199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on CEP Tra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Feb 2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4" w:hanging="72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on Japan/Hawaii PACOTS (Generate tracks at 50NM separ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ART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FMC Jap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Oct 20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 softwar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yo ACC/ 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Feb 20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 weather deviation analysis south of 30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Feb 20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Sufficient aircraft RNP-10 appr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lin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Feb 20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50NM Longitudin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mend Doc 7030 to permit application in Tokyo/Naha/Oakland/Anchorage FI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/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place CPDLC waypoint reporting wit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ADS waypoint reporting with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Tokyo F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2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place CPDLC waypoint reporting wit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</w:rPr>
              <w:t>ADS waypoint reporting with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Anchorage F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for climb/descent in Tokyo F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 2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for climb/descent in Oakland F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 for crui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ab/>
              <w:t>Complete/evaluate ODP-3 softwar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yo ACC/ 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30NM Later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ho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30NM Longitudin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ho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Tracks 14/15 HKG/TPE to/from LAX/S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nduct t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FM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Sep 200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vide data on use of Tracks 14/15 and impact to Tracks 11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lin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Sep 200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mplement DAR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imited implementation on Tracks 1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nduct t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ART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ation in North Pa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A/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mplete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Apr 20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mplementation in CENP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A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10:00Z</dcterms:created>
  <dc:creator>Leslie McCormick</dc:creator>
  <dc:description/>
  <dc:language>en-US</dc:language>
  <cp:lastModifiedBy>CRyan</cp:lastModifiedBy>
  <dcterms:modified xsi:type="dcterms:W3CDTF">2002-11-06T19:10:00Z</dcterms:modified>
  <cp:revision>2</cp:revision>
  <dc:subject/>
  <dc:title>Capacity Enhancement/Action Required</dc:title>
</cp:coreProperties>
</file>