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9"/>
        <w:gridCol w:w="1710"/>
        <w:gridCol w:w="2051"/>
        <w:gridCol w:w="1477"/>
      </w:tblGrid>
      <w:tr>
        <w:trPr>
          <w:tblHeader w:val="true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acity Enhancement/Action Require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ction with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ction Due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Complete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Reduced Vertic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RVSM FL290-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Feb 2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xpand RVSM FL390-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ct 2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50NM Later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NOPAC ro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r 19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NOPAC trans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chorage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Dec 19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CENPAC PAC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ec 19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on CEP Tra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Feb 2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on Japan/Hawaii PACOTS (Initial Phase: Between approved aircra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softwar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yo ACC/ 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Feb 2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weather deviation analysis south of 3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on Japan/Hawaii PACOTS (Phase2: Generate tracks at 50NM separ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ufficient aircraft RNP-10 appr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li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50NM Longitudin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mend Doc 7030 to permit application in Tokyo/Naha/Oakland/Anchorage FI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/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place CPDLC waypoint reporting with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ADS waypoint reporting wit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Tokyo F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for climb/desc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/evaluate ODP-3 softwar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yo ACC/ 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for cru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30NM Later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ho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30NM Longitudin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ho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Tracks 14/15 HKG/TPE to/from LAX/S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nduct t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FM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Sep 2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vide data on use of Tracks 14/15 and impact to Tracks 1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li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Sep 2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DAR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imited implementation on Tracks 1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nduct t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ation in North Pa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Apr 2002</w:t>
            </w:r>
          </w:p>
        </w:tc>
      </w:tr>
    </w:tbl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b/>
        <w:b/>
        <w:bCs/>
        <w:spacing w:val="-2"/>
        <w:kern w:val="2"/>
      </w:rPr>
    </w:pPr>
    <w:r>
      <w:rPr>
        <w:b/>
        <w:bCs/>
        <w:spacing w:val="-2"/>
        <w:kern w:val="2"/>
      </w:rPr>
      <w:t>APPENDIX C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" w:hAnsi="CG Times" w:cs="CG Times"/>
        <w:b/>
        <w:b/>
        <w:bCs/>
        <w:spacing w:val="-2"/>
        <w:kern w:val="2"/>
      </w:rPr>
    </w:pPr>
    <w:r>
      <w:rPr>
        <w:rFonts w:cs="CG Times" w:ascii="CG Times" w:hAnsi="CG Times"/>
        <w:b/>
        <w:bCs/>
        <w:spacing w:val="-2"/>
        <w:kern w:val="2"/>
      </w:rPr>
    </w:r>
  </w:p>
  <w:p>
    <w:pPr>
      <w:pStyle w:val="Heading1"/>
      <w:jc w:val="center"/>
      <w:rPr>
        <w:u w:val="single"/>
      </w:rPr>
    </w:pPr>
    <w:r>
      <w:rPr/>
      <w:t>IPACG/17</w:t>
    </w:r>
  </w:p>
  <w:p>
    <w:pPr>
      <w:pStyle w:val="Normal"/>
      <w:jc w:val="center"/>
      <w:rPr/>
    </w:pPr>
    <w:r>
      <w:rPr/>
      <w:t>17-19 April 2002</w:t>
    </w:r>
  </w:p>
  <w:p>
    <w:pPr>
      <w:pStyle w:val="Normal"/>
      <w:jc w:val="center"/>
      <w:rPr/>
    </w:pPr>
    <w:r>
      <w:rPr/>
      <w:t>San Francisco, CA USA</w:t>
    </w:r>
  </w:p>
  <w:p>
    <w:pPr>
      <w:pStyle w:val="Normal"/>
      <w:jc w:val="center"/>
      <w:rPr/>
    </w:pPr>
    <w:r>
      <w:rPr/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center"/>
      <w:rPr>
        <w:b/>
        <w:b/>
        <w:bCs/>
      </w:rPr>
    </w:pPr>
    <w:r>
      <w:rPr>
        <w:b/>
        <w:bCs/>
      </w:rPr>
      <w:t>CNS/ATM PLANNING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pacing w:lineRule="exact" w:line="245"/>
      <w:jc w:val="center"/>
    </w:pPr>
    <w:rPr>
      <w:b/>
      <w:spacing w:val="-2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7:00Z</dcterms:created>
  <dc:creator>{?È</dc:creator>
  <dc:description/>
  <dc:language>en-US</dc:language>
  <cp:lastModifiedBy>CRyan</cp:lastModifiedBy>
  <cp:lastPrinted>2002-05-21T15:45:00Z</cp:lastPrinted>
  <dcterms:modified xsi:type="dcterms:W3CDTF">2002-05-21T19:53:00Z</dcterms:modified>
  <cp:revision>7</cp:revision>
  <dc:subject/>
  <dc:title>CD/lm</dc:title>
</cp:coreProperties>
</file>