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6-00178</w:t>
            </w:r>
          </w:p>
          <w:p>
            <w:pPr>
              <w:pStyle w:val="Normal"/>
              <w:tabs>
                <w:tab w:val="clear" w:pos="720"/>
                <w:tab w:val="left" w:pos="7920" w:leader="none"/>
              </w:tabs>
              <w:rPr>
                <w:rFonts w:ascii="Arial" w:hAnsi="Arial" w:cs="Arial"/>
                <w:i/>
                <w:i/>
                <w:sz w:val="20"/>
              </w:rPr>
            </w:pPr>
            <w:r>
              <w:rPr>
                <w:rFonts w:cs="Arial" w:ascii="Arial" w:hAnsi="Arial"/>
                <w:i/>
                <w:sz w:val="20"/>
              </w:rPr>
              <w:t>December 22, 2006</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Normal"/>
        <w:rPr>
          <w:b/>
          <w:b/>
          <w:bCs/>
          <w:szCs w:val="24"/>
        </w:rPr>
      </w:pPr>
      <w:r>
        <w:rPr>
          <w:b/>
          <w:bCs/>
          <w:szCs w:val="24"/>
        </w:rPr>
        <w:t xml:space="preserve">AFFECTED PARTS           </w:t>
      </w:r>
    </w:p>
    <w:p>
      <w:pPr>
        <w:pStyle w:val="Normal"/>
        <w:rPr>
          <w:b/>
          <w:b/>
          <w:color w:val="000000"/>
          <w:szCs w:val="24"/>
        </w:rPr>
      </w:pPr>
      <w:r>
        <w:rPr>
          <w:color w:val="000000"/>
          <w:szCs w:val="24"/>
        </w:rPr>
        <w:t>Pratt &amp; Whitney JT8D engine series – rotating group components.</w:t>
      </w:r>
    </w:p>
    <w:p>
      <w:pPr>
        <w:pStyle w:val="Normal"/>
        <w:rPr>
          <w:szCs w:val="24"/>
        </w:rPr>
      </w:pPr>
      <w:r>
        <w:rPr>
          <w:szCs w:val="24"/>
        </w:rPr>
        <w:tab/>
      </w:r>
    </w:p>
    <w:p>
      <w:pPr>
        <w:pStyle w:val="Heading1"/>
        <w:rPr>
          <w:szCs w:val="24"/>
        </w:rPr>
      </w:pPr>
      <w:r>
        <w:rPr>
          <w:szCs w:val="24"/>
        </w:rPr>
        <w:t>PURPOSE</w:t>
      </w:r>
    </w:p>
    <w:p>
      <w:pPr>
        <w:pStyle w:val="Normal"/>
        <w:rPr/>
      </w:pPr>
      <w:r>
        <w:rPr>
          <w:color w:val="000000"/>
          <w:szCs w:val="24"/>
        </w:rPr>
        <w:t>The purpose of this notification is to advise all aircraft owners, operators, manufacturers, maintenance organizations, and parts suppliers and distributors regarding improper maintenance performed on Pratt &amp; Whitney JT8D aircraft engine components.</w:t>
      </w:r>
    </w:p>
    <w:p>
      <w:pPr>
        <w:pStyle w:val="Normal"/>
        <w:rPr>
          <w:color w:val="000000"/>
          <w:szCs w:val="24"/>
        </w:rPr>
      </w:pPr>
      <w:r>
        <w:rPr>
          <w:color w:val="000000"/>
          <w:szCs w:val="24"/>
        </w:rPr>
      </w:r>
    </w:p>
    <w:p>
      <w:pPr>
        <w:pStyle w:val="Heading1"/>
        <w:rPr/>
      </w:pPr>
      <w:r>
        <w:rPr/>
        <w:t>BACKGROUND</w:t>
      </w:r>
    </w:p>
    <w:p>
      <w:pPr>
        <w:pStyle w:val="BodyText2"/>
        <w:rPr/>
      </w:pPr>
      <w:r>
        <w:rPr>
          <w:b w:val="false"/>
          <w:sz w:val="24"/>
          <w:szCs w:val="24"/>
        </w:rPr>
        <w:t>Information received during a Federal Aviation Administration (FAA) suspected unapproved parts investigation revealed that beginning in January 2004, Aircraft Power &amp; Service, Inc. (APS, Inc.), located at 2415 W. Arkansas, Durant, OK 74701, subcontracted nickel-cadmium plating on JT8D engine rotating group components to a repair station that was not approved by Pratt &amp; Whitney, the engine manufacturer.  The Pratt &amp; Whitney overhaul manual requires that nickel-cadmium plating be performed by an approved vendor.  APS, Inc., holds FAA Air Agency Certificate No. AP6R434N with limited accessory, powerplant, and non-destructive testing ratings.</w:t>
      </w:r>
    </w:p>
    <w:p>
      <w:pPr>
        <w:pStyle w:val="BodyText2"/>
        <w:rPr>
          <w:b w:val="false"/>
          <w:b w:val="false"/>
          <w:sz w:val="24"/>
          <w:szCs w:val="24"/>
        </w:rPr>
      </w:pPr>
      <w:r>
        <w:rPr>
          <w:b w:val="false"/>
          <w:sz w:val="24"/>
          <w:szCs w:val="24"/>
        </w:rPr>
      </w:r>
    </w:p>
    <w:p>
      <w:pPr>
        <w:pStyle w:val="Heading1"/>
        <w:rPr>
          <w:szCs w:val="24"/>
        </w:rPr>
      </w:pPr>
      <w:r>
        <w:rPr>
          <w:szCs w:val="24"/>
        </w:rPr>
        <w:t>RECOMMENDATIONS</w:t>
      </w:r>
    </w:p>
    <w:p>
      <w:pPr>
        <w:pStyle w:val="Normal"/>
        <w:rPr/>
      </w:pPr>
      <w:r>
        <w:rPr>
          <w:color w:val="000000"/>
          <w:szCs w:val="24"/>
        </w:rPr>
        <w:t>Regulations require that type-certificated products conform to their type design and be properly maintained using current data, required equipment, and appropriately trained personnel.  Aircraft owners, operators, manufacturers, maintenance organizations, and parts suppliers and distributors should inspect their aircraft and/or parts inventory for Pratt &amp; Whitney JT8D rotating components approved for return to service by APS, Inc. Appropriate action should be taken if any of these components have been installed on an aircraft engine.  If any existing inventory includes these components, the FAA recommends that you quarantine the component to prevent installation on an aircraft until a determination can be made regarding each component’s eligibility for installation.</w:t>
      </w:r>
    </w:p>
    <w:p>
      <w:pPr>
        <w:pStyle w:val="Normal"/>
        <w:rPr>
          <w:color w:val="000000"/>
          <w:szCs w:val="24"/>
        </w:rPr>
      </w:pPr>
      <w:r>
        <w:rPr>
          <w:color w:val="000000"/>
          <w:szCs w:val="24"/>
        </w:rPr>
      </w:r>
    </w:p>
    <w:p>
      <w:pPr>
        <w:pStyle w:val="Normal"/>
        <w:rPr>
          <w:b/>
          <w:b/>
          <w:i/>
          <w:i/>
          <w:iCs/>
        </w:rPr>
      </w:pPr>
      <w:r>
        <w:rPr/>
        <w:t xml:space="preserve">Below is a </w:t>
      </w:r>
      <w:r>
        <w:rPr>
          <w:i/>
          <w:iCs/>
        </w:rPr>
        <w:t xml:space="preserve">partial </w:t>
      </w:r>
      <w:r>
        <w:rPr/>
        <w:t>list of components that were approved for return to service by APS, Inc.</w:t>
      </w:r>
    </w:p>
    <w:p>
      <w:pPr>
        <w:pStyle w:val="Heading2"/>
        <w:jc w:val="center"/>
        <w:rPr>
          <w:i w:val="false"/>
          <w:i w:val="false"/>
          <w:iCs w:val="false"/>
        </w:rPr>
      </w:pPr>
      <w:r>
        <w:rPr>
          <w:i w:val="false"/>
          <w:iCs w:val="false"/>
        </w:rPr>
        <w:t>PARTIAL LIST OF PARTS</w:t>
      </w:r>
    </w:p>
    <w:p>
      <w:pPr>
        <w:pStyle w:val="Normal"/>
        <w:rPr>
          <w:i/>
          <w:i/>
          <w:iCs/>
        </w:rPr>
      </w:pPr>
      <w:r>
        <w:rPr>
          <w:i/>
          <w:iCs/>
        </w:rPr>
      </w:r>
    </w:p>
    <w:tbl>
      <w:tblPr>
        <w:tblW w:w="9304" w:type="dxa"/>
        <w:jc w:val="left"/>
        <w:tblInd w:w="625" w:type="dxa"/>
        <w:tblLayout w:type="fixed"/>
        <w:tblCellMar>
          <w:top w:w="15" w:type="dxa"/>
          <w:left w:w="15" w:type="dxa"/>
          <w:bottom w:w="0" w:type="dxa"/>
          <w:right w:w="15" w:type="dxa"/>
        </w:tblCellMar>
      </w:tblPr>
      <w:tblGrid>
        <w:gridCol w:w="1260"/>
        <w:gridCol w:w="1443"/>
        <w:gridCol w:w="1675"/>
        <w:gridCol w:w="1496"/>
        <w:gridCol w:w="1977"/>
        <w:gridCol w:w="1453"/>
      </w:tblGrid>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Work Order Number</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turn-to-Service Approval Date</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ccessory Name</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anufacturer</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ssembly Part Number</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ssembly Serial Number</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71-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15/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9</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254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71-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9/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9</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00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0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6/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1</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959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0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6/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7</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512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8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8/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S575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6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3/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311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7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799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7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735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7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809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8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9/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56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768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7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9/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7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848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8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9/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490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0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7/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382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0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7/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382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E01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60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7/08/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1382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T26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2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12/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304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3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12/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101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5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15/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rear compressor rotor tube</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983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0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29/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203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3796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0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29/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203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J796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7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4/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748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2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5/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955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5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5/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629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2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5/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6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844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2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5/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326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5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2/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6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08AA007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8/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C-4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9504</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BDUAT045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2/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7</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169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7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3/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H270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2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4/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955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5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11</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1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ENCAK758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7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1/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203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541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7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1/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316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0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1/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382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08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1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8/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0</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0AA085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8/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052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1AA087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8/05</w:t>
            </w:r>
          </w:p>
        </w:tc>
        <w:tc>
          <w:tcPr>
            <w:tcW w:w="1675" w:type="dxa"/>
            <w:tcBorders>
              <w:top w:val="single" w:sz="4" w:space="0" w:color="000000"/>
              <w:bottom w:val="single" w:sz="4" w:space="0" w:color="000000"/>
              <w:right w:val="single" w:sz="4" w:space="0" w:color="000000"/>
            </w:tcBorders>
            <w:vAlign w:val="bottom"/>
          </w:tcPr>
          <w:p>
            <w:pPr>
              <w:pStyle w:val="Normal"/>
              <w:tabs>
                <w:tab w:val="clear" w:pos="720"/>
                <w:tab w:val="left" w:pos="522" w:leader="none"/>
              </w:tabs>
              <w:jc w:val="center"/>
              <w:rPr>
                <w:rFonts w:ascii="Arial" w:hAnsi="Arial" w:cs="Arial"/>
                <w:sz w:val="20"/>
              </w:rPr>
            </w:pPr>
            <w:r>
              <w:rPr>
                <w:rFont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045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8/05</w:t>
            </w:r>
          </w:p>
        </w:tc>
        <w:tc>
          <w:tcPr>
            <w:tcW w:w="167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0</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J990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3/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ront compressor</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321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8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3/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2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3/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805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2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3/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C-7 disk </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603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1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3/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686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1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3/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019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3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3/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AA108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2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4/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382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K58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8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5/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9763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1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5/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763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3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5/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AA0421</w:t>
            </w:r>
          </w:p>
          <w:p>
            <w:pPr>
              <w:pStyle w:val="Normal"/>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2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16/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12-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2AA0776</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5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6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0292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30/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8534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6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576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5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5808-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28A020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7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47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5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9771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82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701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9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1019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7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415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3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3195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97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4536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74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4/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2038-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H213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6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front compressor tie</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321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6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front compressor tie</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321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7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209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3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537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1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57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S621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5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8135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1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2302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3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4469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2076 </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504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7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405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8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6/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271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6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6/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9730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4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tie rods</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0605</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578A</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 xml:space="preserve">C-8 disk </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708-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848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1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7219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3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H218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6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H814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3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0AA114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6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900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5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7708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1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0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6140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2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0/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1AA098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5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6/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892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5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6/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0079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9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6/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513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3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9221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9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252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0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6138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0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1/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2012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0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6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808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5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682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4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1/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 housing</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3095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74A</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1/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2038-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541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0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6/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b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441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4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6/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753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1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71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6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1900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6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014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6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4525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6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417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8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712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8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J986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1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8/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81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8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234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7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H158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1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307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0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430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5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2AA114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0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3135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1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511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7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07AA049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8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209AA016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7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9/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793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331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7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0/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59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BDUAU151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8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1/05</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328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9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708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3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3663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3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0395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3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0402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6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9/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0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6151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0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0178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6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7021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6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1950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956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7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8633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1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147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0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584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0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7 disk</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072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1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19/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7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566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2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882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2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br/>
              <w:t>BENCAR318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2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596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3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446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1099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2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9433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0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88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8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09-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582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74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5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9862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287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7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663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204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7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3942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0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584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2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993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0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263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7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958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6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8621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8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2862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5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297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5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J847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8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746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5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633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5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Y583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2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040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6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 xml:space="preserve">C-11 disk </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8605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6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8529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8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575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9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033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2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251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2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0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7938-004</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421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1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501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7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3942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164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4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1964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3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CAP682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H399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3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851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6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7309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245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3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1/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129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6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736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3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3671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144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5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2805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1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716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9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459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6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9-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633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854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708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4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2254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708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6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736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8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1/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7-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BECNAP264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1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3065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606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9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738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2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T245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0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S576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9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S714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1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S790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1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S074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1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3739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3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980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3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203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3209 </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0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2038-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541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7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29AA035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8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6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68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3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2228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8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54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3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084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yellow"/>
              </w:rPr>
            </w:pPr>
            <w:r>
              <w:rPr>
                <w:rFonts w:cs="Arial" w:ascii="Arial" w:hAnsi="Arial"/>
                <w:sz w:val="20"/>
              </w:rPr>
              <w:t>2318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highlight w:val="yellow"/>
              </w:rPr>
            </w:pPr>
            <w:r>
              <w:rPr>
                <w:rFonts w:cs="Arial" w:ascii="Arial" w:hAnsi="Arial"/>
                <w:sz w:val="20"/>
              </w:rPr>
              <w:t>03/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94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highlight w:val="yellow"/>
              </w:rPr>
            </w:pPr>
            <w:r>
              <w:rPr>
                <w:rFonts w:cs="Arial" w:ascii="Arial" w:hAnsi="Arial"/>
                <w:sz w:val="20"/>
              </w:rPr>
              <w:t>2309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highlight w:val="yellow"/>
              </w:rPr>
            </w:pPr>
            <w:r>
              <w:rPr>
                <w:rFonts w:cs="Arial" w:ascii="Arial" w:hAnsi="Arial"/>
                <w:sz w:val="20"/>
              </w:rPr>
              <w:t>03/1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205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2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040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8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271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242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7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3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4853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8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92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9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330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13A</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C-7 disk NiCad</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511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9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027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998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79-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H158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0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170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0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192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1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282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9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994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278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8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2300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3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8/0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4317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0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2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420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9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334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0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958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8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31/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469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9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31/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341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3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7938-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827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9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ENCAH080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2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3/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7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S845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74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323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2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663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2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11/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24905</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9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1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126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3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1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734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3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19/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7938-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CAN8274</w:t>
            </w:r>
          </w:p>
        </w:tc>
      </w:tr>
      <w:tr>
        <w:trPr>
          <w:trHeight w:val="69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3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31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4143</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1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2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b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31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A65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3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27/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rear compressor  hub</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31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Y03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2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 xml:space="preserve">C-11 disk </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3061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9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2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R874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3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 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88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8/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 NiCad plate per spop</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579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9/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 NiCad plate per spop</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5321</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3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9/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 NiCad plate per spop</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150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209AA022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3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09/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 NiCad plate per spop</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28AA045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0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904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8</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 xml:space="preserve">C-7 disk </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K543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5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683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9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S479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9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 xml:space="preserve">C-7 disk </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3630</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0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6007-00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130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016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9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7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440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2786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9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9/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0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9013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665</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9/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8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208-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300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11</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09-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44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3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4/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929</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1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0-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333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13A</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6007-02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511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96</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5/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331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59</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0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0</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889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53</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6/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2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512</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N959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54</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0336</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00</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 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211AA0117</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62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30/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11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1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T3314</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31A</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9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5609-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P851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512</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M0143</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029a</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1/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608</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73092</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397</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02/06</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r>
              <w:rPr>
                <w:rFonts w:eastAsia="Arial Unicode MS" w:cs="Arial" w:ascii="Arial" w:hAnsi="Arial"/>
                <w:sz w:val="20"/>
                <w:vertAlign w:val="superscript"/>
              </w:rPr>
              <w:t>th-</w:t>
            </w:r>
            <w:r>
              <w:rPr>
                <w:rFonts w:eastAsia="Arial Unicode MS" w:cs="Arial" w:ascii="Arial" w:hAnsi="Arial"/>
                <w:sz w:val="20"/>
              </w:rPr>
              <w:t>stage compressor disk</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Pratt &amp; Whitney</w:t>
            </w:r>
          </w:p>
        </w:tc>
        <w:tc>
          <w:tcPr>
            <w:tcW w:w="19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2511-00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ENCAL7153</w:t>
            </w:r>
          </w:p>
        </w:tc>
      </w:tr>
    </w:tbl>
    <w:p>
      <w:pPr>
        <w:pStyle w:val="Normal"/>
        <w:rPr/>
      </w:pPr>
      <w:r>
        <w:rPr/>
      </w:r>
    </w:p>
    <w:p>
      <w:pPr>
        <w:pStyle w:val="Normal"/>
        <w:rPr/>
      </w:pPr>
      <w:r>
        <w:rPr/>
      </w:r>
    </w:p>
    <w:p>
      <w:pPr>
        <w:pStyle w:val="Heading1"/>
        <w:rPr>
          <w:szCs w:val="24"/>
        </w:rPr>
      </w:pPr>
      <w:r>
        <w:rPr>
          <w:szCs w:val="24"/>
        </w:rPr>
        <w:t>FURTHER INFORMATION</w:t>
      </w:r>
    </w:p>
    <w:p>
      <w:pPr>
        <w:pStyle w:val="BodyText2"/>
        <w:rPr/>
      </w:pPr>
      <w:r>
        <w:rPr>
          <w:b w:val="false"/>
          <w:sz w:val="24"/>
          <w:szCs w:val="24"/>
        </w:rPr>
        <w:t>Further information concerning this investigation, and guidance regarding the above-referenced components, can be obtained from the FAA Flight Standards District Offices (FSDO) given below.  The FAA would appreciate any information concerning the discovery of the above-referenced components from any source, the means used to identify the source, and the actions taken to remove the components from aircraft and/or stock.</w:t>
      </w:r>
    </w:p>
    <w:p>
      <w:pPr>
        <w:pStyle w:val="Normal"/>
        <w:rPr>
          <w:b/>
          <w:b/>
          <w:sz w:val="24"/>
          <w:szCs w:val="24"/>
        </w:rPr>
      </w:pPr>
      <w:r>
        <w:rPr>
          <w:b/>
          <w:sz w:val="24"/>
          <w:szCs w:val="24"/>
        </w:rPr>
      </w:r>
    </w:p>
    <w:p>
      <w:pPr>
        <w:pStyle w:val="Normal"/>
        <w:rPr>
          <w:color w:val="000000"/>
          <w:szCs w:val="24"/>
        </w:rPr>
      </w:pPr>
      <w:r>
        <w:rPr>
          <w:color w:val="000000"/>
          <w:szCs w:val="24"/>
        </w:rPr>
        <w:t xml:space="preserve">This notice originated from the Oklahoma City Flight Standards District Office, 1300 S. Meridian, Suite 601, Oklahoma City, OK 73108, telephone (405) 951-4200, fax (405) 951-4282; and was published through the FAA SUP Program Office, AVS-20, telephone (703) 668-3720, fax </w:t>
      </w:r>
    </w:p>
    <w:p>
      <w:pPr>
        <w:pStyle w:val="Normal"/>
        <w:rPr>
          <w:color w:val="000000"/>
          <w:szCs w:val="24"/>
        </w:rPr>
      </w:pPr>
      <w:r>
        <w:rPr>
          <w:color w:val="000000"/>
          <w:szCs w:val="24"/>
        </w:rPr>
        <w:t>(703) 481-3002.</w:t>
      </w:r>
    </w:p>
    <w:p>
      <w:pPr>
        <w:pStyle w:val="Normal"/>
        <w:rPr>
          <w:color w:val="000000"/>
          <w:szCs w:val="24"/>
        </w:rPr>
      </w:pPr>
      <w:r>
        <w:rPr>
          <w:color w:val="000000"/>
          <w:szCs w:val="24"/>
        </w:rPr>
      </w:r>
    </w:p>
    <w:p>
      <w:pPr>
        <w:pStyle w:val="Normal"/>
        <w:rPr>
          <w:color w:val="000000"/>
          <w:szCs w:val="24"/>
        </w:rPr>
      </w:pPr>
      <w:r>
        <w:rPr>
          <w:color w:val="000000"/>
          <w:szCs w:val="24"/>
        </w:rPr>
      </w:r>
    </w:p>
    <w:p>
      <w:pPr>
        <w:pStyle w:val="Subtitle"/>
        <w:rPr>
          <w:szCs w:val="24"/>
        </w:rPr>
      </w:pPr>
      <w:r>
        <w:rPr>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24" w:right="1224"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i/>
        <w:sz w:val="20"/>
      </w:rPr>
      <w:tab/>
      <w:t>2006-00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i/>
        <w:sz w:val="20"/>
      </w:rPr>
      <w:t>2006-00178</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05:00Z</dcterms:created>
  <dc:creator>AVR Enterprise</dc:creator>
  <dc:description/>
  <cp:keywords/>
  <dc:language>en-US</dc:language>
  <cp:lastModifiedBy>Maria Papageorgiou</cp:lastModifiedBy>
  <cp:lastPrinted>2006-12-22T10:53:00Z</cp:lastPrinted>
  <dcterms:modified xsi:type="dcterms:W3CDTF">2006-12-22T15:57:00Z</dcterms:modified>
  <cp:revision>9</cp:revision>
  <dc:subject/>
  <dc:title>SPECIAL AIRWORTHINESS INFORMATION BULLETIN</dc:title>
</cp:coreProperties>
</file>