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L A B A M A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ALABAMA                           SD        $675,000    CONDUCT STATE SYSTEM PLAN STUD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ABASTER                                  06      $1,636,000    EXTEND RUNWAY; CONSTRUCT TAXIWA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HELBY COUNTY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BERTVILLE                                10        $150,606    REHABILITATE RUNWAY AND TAXIWAYS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E ALBERTVILLE MUNI-THOMAS J BRUMLIK FL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NISTON                                   17        $175,011    IMPROVE RUNWAY SAFETY AREA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NISTON METROPOLITAN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UBURN                                     12      $2,499,971    EXTEND RUNWAY (PHASE III)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UBURN-OPELIKA ROBERT G PITTS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IRMINGHAM                                 43      $4,884,291    REHABILITATE RUNWAY ELECTRICAL VAULT;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IRMINGHAM INTERNATIONAL                                         CONSTRUCT SERVICE ROAD (PHASE III)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NSTRUCT APRON (SITE PREPARATION),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HASE II; ACQUIRE LAND FOR DEVELOPMENT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OTHAN                                     18        $432,071    REHABILITATE TAXIWAY; IMPROVE ACCESS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OTHAN REGIONAL                                                  ROAD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9        $891,978    CONSTRUCT APRON; ACQUIRE AIRCRAFT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CUE AND FIRE FIGHTING VEHICLE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NSTALL SECURITY FENCING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UFAULA                                    09        $160,200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EDON FIELD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PAYNE                                 08         $40,680    INSTALL FENCING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SBELL FIELD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L A B A M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ULF SHORES                                14        $572,227    EXTEND RUNWAY (ACQUIRE LAND), PHASE I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CK EDWARDS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UNTSVILLE                                 36      $2,519,421    EXPAND APRON (DESIGN), PHASE I; ACQUIR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UNTSVILLE INTL-CARL T JONES FIELD                               SECURITY EQUIPMENT (SECURITY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VEHICLE/BODY ARMOUR); REHABILITAT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PRON; EXTEND RUNWAY (ENVIRONMENT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SSESSMENT/BENEFIT COST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NALYSIS/DESIGN), PHASE I; CONSTRUC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AXIWAY (DESIGN), PHASE I; CONSTRUC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ERVICE ROAD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UNTSVILLE                                 10      $1,222,222    CONSTRUCT RUNWAY (SITE PREPARATION)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DISON COUNTY EXECUTIVE                                         ACQUIRE LAND FOR DEVELOPMENT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1      $2,174,378    CONSTRUCT RUNWAY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BILE                                     26      $4,804,003    REHABILITATE RUNWAY AND RUNWAY LIGHTING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BILE REGIONAL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GOMERY                                 25      $1,055,846    ACQUIRE EMERGENCY POWER GENERATOR;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GOMERY REGIONAL (DANNELLY FIELD)                             REHABILITATE TAXIWAYS, APRON AN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SERVICE ROADS; IMPROVE TERMINAL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ATTVILLE                                 04      $1,367,865    ACQUIRE LAND FOR DEVELOPMENT AN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UTAUGA COUNTY                                                   APPROACHES/RELOCATION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COTTSBORO                                 04        $317,000    CONSTRUCT APRON AND ACCESS ROAD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COTTSBORO MUNICIPAL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SCALOOSA                                 12        $581,758    REHABILITATE RUNWAY LIGHTING AN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SCALOOSA MUNICIPAL                                             TAXIWAY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L A B A M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SKEGEE                                   04        $169,345    INSTALL FENCING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TON FIELD MUNICIP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TUMPKA                                   05        $344,996    REHABILITATE TAXIWAY, APRON, RUNWAY AND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TUMPKA MUNICIPAL                                               TAXIWAY LIGHTING, AND AIRPORT BEACON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L A S K A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ALASKA                            SF        $503,568    CONDUCT STATE SYSTEM PLAN STUD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SG        $627,345    UPDATE STATE SYSTEM PLAN STUDY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ARIOUS LOCATIONS                          25        $112,500    INSTALL RUNWAY SIGNS (VARIOUS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LOCATIONS)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6        $356,250    REHABILITATE RUNWAY, TAXIWAY AND APRON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MAINTENANCE)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KUTAN                                     03        $265,078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KUTAN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CHORAGE                                  05      $1,137,428    REHABILITATE RUNWAY LIGHTING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KE HOOD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CHORAGE                                  29        $250,000    ACQUIRE SNOW REMOVAL EQUIPMEN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RRILL FIELD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0      $1,410,000    CONSTRUCT TAXIWAY; INSTALL SECURITY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ENCING (PHASE III)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1        $468,750    ACQUIRE SECURITY EQUIPMENT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L A S K A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CHORAGE                                  54      $1,600,000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ED STEVENS ANCHORAGE INTERNATIONAL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5      $4,950,000    RECONSTRUCT RUNWAY; CONSTRUCT,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CONSTRUCT AND EXPAND APRONS (PHASE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I)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6      $1,080,000    INSTALL NOISE MONITORING SYSTEM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7      $2,200,000    REHABILITATE RUNWAY LIGHTING/ELECTRICAL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VAULT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8      $3,750,000    REHABILITATE TAXIWAYS; IMPROVE RUNWAY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AFETY AREA (PHASE II)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GOON                                     02        $350,000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GOON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RCTIC VILLAGE                             03        $237,494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RCTIC VILLAGE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4      $3,462,506    REHABILITATE RUNWAY; CONSTRUCT SNOW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MOVAL EQUIPMENT BUILDING (PHASE III)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TQASUK                                    04        $166,346    INSTALL RUNWAY VERTICAL/VISUAL GUIDANC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TQASUK                                                          SYSTEM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THEL                                     09      $4,010,760    CONSTRUCT APRON; INSTALL SECURIT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THEL                                                           FENCING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ARKS POINT                               02      $3,680,490    CONSTRUCT AIRPORT; CONSTRUCT SNOW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ARKS POINT                                                     REMOVAL EQUIPMENT BUILDING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L A S K A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RDOVA                                    08        $609,141    CONSTRUCT SNOW REMOVAL EQUIPMENT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RLE K (MUDHOLE) SMITH                                          BUILDING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IRBANKS                                  21        $650,613    UPDATE AIRPORT MASTER PLAN AND NOISE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IRBANKS INTERNATIONAL                                          COMPATIBILITY PLAN STUDIES; CONDUC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PAVEMENT MAINTENANCE PLAN STUDY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2      $1,149,079    IMPROVE TERMINAL BUILDING (PHASE II)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MER                                      07        $700,000    CONSTRUCT SAND STORAGE BUILDING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MER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8      $2,000,000    REHABILITATE TAXIWAY AND APRON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UNEAU                                     29      $3,668,935    IMPROVE RUNWAY SAFETY AREA (PHASE I)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UNEAU INTERNATIONAL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0        $700,000    IMPROVE RUNWAY SAFETY AREA (PHASE I)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NAI                                      26        $671,853    CONSTRUCT AIRCRAFT RESCUE AND FIR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NAI MUNICIPAL                                                  FIGHTING AND SNOW REMOVAL EQUIPMEN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BUILDING (DESIGN), PHASE I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TCHIKAN                                  13      $1,823,155    REHABILITATE RUNWAY AND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TCHIKAN INTERNATIONAL                                          LIGHTING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PNUK                                     02      $4,650,000    CONSTRUCT AIRPORT (PHASE I)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PNUK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ODIAK                                     08      $4,466,250    REHABILITATE RUNWAY, TAXIWAYS AND APRON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ODIAK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L A S K A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WIGILLINGOK                               01        $249,995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WIGILLINGOK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VELOCK                                   01      $3,483,750    CONSTRUCT AIRPORT AND SNOW REMOVAL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VELOCK                                                         EQUIPMENT BUILDING; ACQUIRE SNOW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REMOVAL EQUIPMENT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IME VILLAGE                               01        $350,000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IME VILLAGE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CGRATH                                    03      $9,110,000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C GRATH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NANA                                     07        $338,025    REHABILITATE RUNWAY (DESIGN), PHASE I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NANA MUNICIPAL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UIQSUT                                    01      $2,057,737    CONSTRUCT RUNWAY SAFETY AREA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UIQSUT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UZINKIE                                   02        $248,576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UZINKIE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INT HOPE                                 03        $932,156    CONSTRUCT SNOW REMOVAL EQUIPMENT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INT HOPE                                                       BUILDING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USSIAN MISSION                            01      $5,549,062    CONSTRUCT RUNWAY AND SNOW REMOVAL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USSIAN MISSION                                                  EQUIPMENT BUILDING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D POINT                                 06        $320,000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D POINT                                                       FIGHTING VEHICLE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L A S K A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HAGELUK                                   02      $4,930,911    WIDEN AND EXTEND RUNWAY AND SAFET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HAGELUK                                                         AREA; CONSTRUCT SNOW REMOVAL EQUIPMEN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BUILDING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TKA                                      08      $3,057,480    IMPROVE RUNWAY SAFETY AREA (PHASE I);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TKA                                                            REHABILITATE APRON (PHASE II)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9      $1,717,922    CONSTRUCT TAXIWAY (ACQUIRE LAND), PHAS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0        $550,000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IGHTING VEHICLE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KOTNA                                    02        $233,871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KOTNA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UNALASKA                                   07        $470,44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UNALASKA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ALDEZ                                     05        $450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ALDEZ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ENETIE                                    02        $476,109    CONSTRUCT AIRPORT AND SNOW REMOVAL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ENETIE                                                          EQUIPMENT BUILDING, PHASE I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RANGELL                                   08        $300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RANGELL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M E R I C A N   S A M O A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ITIUTA                                    14      $3,659,629    EXTEND RUNWAY, PHASE IV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ITIUTA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M E R I C A N   S A M O A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FU VILLAGE                                01        $100,000    CONDUCT MASTER PLAN STUDY.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FU AIRPORT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GO PAGO                                  21      $5,150,000    EXTEND RUNWAY, PHASE IV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GO PAGO INTERNATIONAL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R I Z O N A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CSON METROPOLITAN AREA                   M4        $150,000    UPDATE METROPOLITAN SYSTEM PLAN STUDY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LLHEAD CITY                              18      $1,300,000    CONSTRUCT TAXILANES, APRON, AND ACCESS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UGHLIN/BULLHEAD INTERNATIONAL                                  ROAD, PHASE IV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cs="Letter Gothic" w:ascii="Letter Gothic" w:hAnsi="Letter Gothic"/>
          <w:sz w:val="16"/>
        </w:rPr>
        <w:t xml:space="preserve">CHANDLER                                   11      $1,160,000    ACQUIRE LAND FOR DEVELOPMENT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NDLER MUNICIP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LAGSTAFF                                  19      $1,650,000    CONSTRUCT APRONS, PHASE I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LAGSTAFF PULLIAM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LENDALE                                   12         $90,000    INSTALL WEATHER EQUIPMENT (AWOS)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LENDALE MUNICIP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LOBE                                      07        $770,000    REHABILITATE RUNWAY, PHASE IV;  EXTEND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CARLOS APACHE                                                PARALLEL TAXIWAY.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NGMAN                                    10        $480,000    INSTALL RUNWAY LIGHTING, PHASE II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NGMAN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R I Z O N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KE HAVASU CITY                           13        $650,000    REHABILITATE APRON; REHABILITATE ACCESS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KE HAVASU CITY                                                 ROAD; CONSTRUCT TERMINAL BUILDING,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PHASE I; IMPROVE AIRPORT DRAINAGE,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HASE I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SA                                       08      $1,000,000    IMPROVE AIRPORT DRAINAGE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LCON FIELD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GE                                       13        $675,294    REHABILITATE RUNWAY, PHASE IV;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GE MUNICIPAL                                               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HOENIX                                    44     $11,840,815    EXTEND AND REHABILITATE RUNWAY, PHAS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HOENIX SKY HARBOR INTERNATIONAL                                 II; REHABILITATE TAXIWAY, PHASE III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EXTEND RUNWAY SAFETY AREAS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5      $5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WITHIN 65 - 69 DNL; ACQUIR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LAND FOR NOISE COMPATIBILITY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HOENIX                                    15      $1,803,374    ACQUIRE LAND FOR DEVELOPMENT, PHASE II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HOENIX-DEER VALLEY MUNICIPAL                                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HOENIX                                    08      $2,500,000    REHABILITATE TAXIWAY, PHASE II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S GATEWAY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ESCOTT                                   18        $532,113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RNEST A LOVE FIELD                                              FIGHTING VEHICLE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FFORD                                    10        $432,534    CONSTRUCT TAXIWAY; RECONSTRUCT ACCESS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FFORD MUNICIPAL                                                ROAD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HOW LOW                                   09         $90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HOW LOW MUNICIP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R I Z O N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YLOR                                     08        $620,000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YLOR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CSON                                     33      $1,285,197    REHABILITATE RUNWAY, TAXIWAYS, AN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CSON INTERNATIONAL                                             APRONS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4      $2,000,000    SOUNDPROOF RESIDENCES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HITERIVER                                 04      $2,330,000    REHABILITATE RUNWAY AND CONSTRUCT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HITERIVER                                                       TAXIWAY, PHASE II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S                                   11      $1,932,839    REHABILITATE RUNWAY, PHASE II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 A CLARK MEMORIAL FIELD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YUMA                                       20      $1,635,690    CONSTRUCT TERMINAL, PHASE IV; EXTEND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YUMA MCAS/YUMA INTERNATIONAL                                     TAXIWAY; ACQUIRE LAND FOR DEVELOPMENT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(SERVICE ROAD)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R K A N S A S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NTON                                     03         $95,400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LINE COUNTY                                                    (FINALIZE SITE SELECTION)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MDEN                                     03        $786,693    CONSTRUCT TAXIWAY, PHASE I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RRELL FIELD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YETTEVILLE                               28        $306,658    EXTEND ACCESS ROAD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RAKE FIELD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YETTEVILLE                               11      $7,000,000    CONSTRUCT AIRPORT (PHASE VII)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WEST ARKANSAS REGIONAL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R K A N S A S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YETTEVILLE                               12        $650,000    UPDATE AIRPORT MASTER PLAN AND CONDUC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WEST ARKANSAS REGIONAL                                      NOISE COMPATIBILITY PLAN STUDY (PAR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150)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REST CITY                               03         $57,109    CONDUCT ENVIRONMENTAL ASSESSMENT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REST CITY MUNICIPAL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SMITH                                 27      $1,324,070    CONSTRUCT TERMINAL BUILDING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SMITH REGIONAL                                              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MMITMENT  $  1,986,105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RRISON                                   10      $1,500,000    CONSTRUCT RUNWAY SAFETY AREAS, PHASE I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ONE COUNTY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T SPRINGS                                08        $355,016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MORIAL FIELD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NESBORO                                  09         $36,000    EXTEND RUNWAY, PHASE I (ENVIRONMENTAL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NESBORO MUNICIPAL                                              ASSESSMENT)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ITTLE ROCK                                42      $3,500,000    IMPROVE RUNWAY SAFETY AREA, PHASE I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DAMS FIELD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3      $2,152,521    IMPROVE TERMINAL BUILDING, PHASE II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MPROVE ACCESS ROAD; ACQUIRE SNOW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MOVAL EQUIPMENT; INSTALL RUNWA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LIGHTING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4      $1,458,000    RECONSTRUCT APRON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NA                                       08        $225,000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NA INTERMOUNTAIN MUNICIPAL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 R K A N S A S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NA                                       09        $172,669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NA INTERMOUNTAIN MUNICIPAL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ICELLO                                 04         $57,447    INSTALL TAXIWAY LIGHTING (MITL)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ICELLO MUNICIPAL/ELLIS FIELD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 LITTLE ROCK                          13        $630,000    EXTEND RUNWAY, PHASE I; IMPROVE RUNWA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 LITTLE ROCK MUNICIPAL                                      SAFETY AREA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GERS                                     14        $371,250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GERS MUNICIPAL-CARTER FIELD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LOAM SPRINGS                             03        $417,810    CONSTRUCT TAXIWAY, PHASE I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MITH FIELD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UTTGART                                  08        $828,600    EXTEND RUNWAY (SITE PREP), PHASE I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UTTGART MUNICIPAL                                              IMPROVE RUNWAY SAFETY AREA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EXARKANA                                  17      $1,316,891    RECONSTRUCT APRONS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EXARKANA REGIONAL-WEBB FIELD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 MEMPHIS                               13        $807,330    RECONSTRUCT APRON, PHASE II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 MEMPHIS MUNICIPAL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A L I F O R N I A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EREY BAY METROPOLITAN AREA             M5         $85,000    UPDATE METROPOLITAN SYSTEM PLAN STUDY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A L I F O R N I A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INE BAY AREA COUNTIES                     M6        $180,000    CONDUCT METROPOLITAN SYSTEM PLAN STUD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RCATA                                     20        $832,000    REHABILITATE TAXIWAY; EXPAND APRON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RCATA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1        $225,914    UPDATE AIRPORT MASTER PLAN STUDY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KERSFIELD                                17      $2,683,628    CONSTRUCT TERMINAL BUILDING AND APRON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ADOWS FIELD                                                    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MMITMENT  $  4,131,256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8      $2,000,673    CONSTRUCT APRON, PHASE II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AWLEY                                    07        $135,000    INSTALL PERIMETER FENCE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AWLEY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RBANK                                    31      $5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RBANK-GLENDALE-PASADENA                                        RESIDENCES WITHIN THE 65-69 DNL IN TH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ITIES OF BURBANK AND LOS ANGELES;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NOISE MITIGATION MEASURES FOR PUBLIC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S WITHIN THE 65-69 DNL (LUTHER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RBANK MIDDLE SCHOOL, PHASE III)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LIFORNIA CITY                            03        $510,000    REHABILITATE RUNWAY ELECTRICAL SYSTEM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LIFORNIA CITY MUNICIPAL                                        INSTALL AIRFIELD GUIDANCE SIGNS;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IMPROVE AIRPORT DRAINAGE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MARILLO                                  17        $702,500    CONSTRUCT TAXIWAY, PHASE II;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MARILLO                                                        REHABILITATE APRON; INSTALL PERIMTER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FENCE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RLSBAD                                   13        $650,000    CONSTRUCT TAXIWAY, PHASE II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C CLELLAN-PALOMAR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A L I F O R N I A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EDARVILLE                                 01        $918,000    REHABILITATE RUNWAY 1-19, INCLUDING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EDARVILLE                                                       BLAST PADS, DRAINAGE, LIGHTING AN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>(GENERAL AVIATION)                                               MARKING (50' X 4,400').</w:t>
        <w:tab/>
        <w:tab/>
        <w:tab/>
        <w:tab/>
        <w:tab/>
        <w:tab/>
        <w:t xml:space="preserve">(AWP#372)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ESTER                                    06        $104,490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GERS FIELD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ICO                                      19        $650,000    UPGRADE SECURITY ACCESS SYSTEM;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ICO MUNICIPAL                                                  REHABILITATE TAXIWAYS; IMPROVE AIRPOR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DRAINAGE SYSTEM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INO                                      21        $150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INO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2      $2,000,000    CONSTRUCT AND REHABILITATE TAXIWAYS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SA                                     04        $548,796    REHABILITATE APRON, PHASE II;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SA COUNTY                                                    REHABILITATE RUNWAY; INSTALL TAXIWA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LIGHTING (MITL); INSTALL LIGHTE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WINDCONE WITH RELOCATED SEGMENTED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IRCLE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RNING                                    02        $112,500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RNING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3        $653,500    ACQUIRE LAND FOR APPROACHES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UNA                                    03        $198,000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HNERVILLE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RESNO                                     33      $1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RESNO YOSEMITE INTERNATIONAL                                    RESIDENCES WITHIN 70-74 DNL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A L I F O R N I A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RESNO                                     34      $7,796,785    CONSTRUCT TAXIWAY AND APRON, PHASE I;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RESNO YOSEMITE INTERNATIONAL                                    CONSTRUCT APRON, PHASE IV; RECONSTRUC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IRPORT ACCESS ROAD PHASE VI; EXPAND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ERMINAL BUILDING, PHASE VIII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MITMENT  $ 11,339,081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RESNO                                     04      $1,666,000    REHABILITATE RUNWAY, APRON, AND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RESNO-CHANDLER DOWNTOWN                                         ROTATING BEACON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ULLERTON                                  11      $1,600,000    REHABILITATE APRON, PHASE I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ULLERTON MUNICIP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USTINE                                    03        $462,600    REHABILITATE RUNWAY; CONSTRUCT APRON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USTINE                                                          AND TAXIWAY; IMPROVE RUNWAY SAFETY AREA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NFORD                                    09        $675,000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NFORD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LLISTER                                  07      $1,795,270    ACQUIRE LAND FOR APPROACHES;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LLISTER MUNICIPAL                                              REHABILITATE AIRPORT BEACON; INSTALL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WEATHER REPORTING EQUIPMENT (AWOS)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NSTALL PERIMETER FENCE; CONSTRUCT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PRON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MPERIAL                                   11        $121,44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MPERIAL COUNTY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2      $1,465,850    REHABILITATE APRONS; ACQUIRE AIRPOR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WEEPER; ACQUIRE PASSENGER LIFT DEVICE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CQUIRE LAND FOR APPROACHES;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HABILITATE TERMINAL BUILDING, PHASE I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A L I F O R N I A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NYOKERN                                   17        $808,351    REHABILITATE RUNWAYS AND TAXIWAYS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NYOKERN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CKSON                                    08        $121,5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OVER FIELD AMADOR COUNTY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NG CITY                                  04         $35,000    UPDATE AIRPORTS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SA DEL REY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NCASTER                                  08      $1,057,000    REHABILITATE APRON; CONSTRUCT APRON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ENERAL WILLIAM J FOX AIRFIELD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NG BEACH                                 18      $1,276,704    ACQUIRE SECURITY EQUIPMENT, PHASE III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NG BEACH/DAUGHERTY FIELD                                       EXPAND APRON; REHABILITATE TAXIWAYS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IMPROVE AIRFIELD DRAINAGE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S ANGELES                                NS      $2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S ANGELES INTERNATIONAL                                        RESIDENCES WITHIN 75 DNL IN LENNOX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(APPROX. 117 UNITS)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NT      $1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WITHIN 75 DNL IN THE CITY OF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EL SEGUNDO  (APPROX. 50 UNITS)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S BANOS                                  03      $2,592,000    ACQUIRE LAND FOR APPROACHES; EXTEND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S BANOS MUNICIPAL                                              RUNWAY AND TAXIWAY; CONSTRUCT AND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EXTEND TAXIWAY; REHABILITATE RUNWAY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NSTALL AIRFIELD GUIDANCE SIGNS;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NSTALL WEATHER REPORTING EQUIPMEN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AWOS)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DERA                                     09      $1,207,000    EXTEND TAXIWAY; REHABILITE RUNWA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DERA MUNICIPAL                                                 LIGHTING; INSTALL VISUAL /VERTICAL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APPROACH SYSTEM (PAPI); NOISE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MITIGATION MEASURES (INSTALL BLAST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AD); REMOVE OBSTRUCTION (RELOCAT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OAD)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A L I F O R N I A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RCED                                     07        $459,544    REHABILITATE AND CONSTRUCT TAXIWAYS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RCED MUNICIPAL/MACREADY FIELD                                  REHABILITATE APRON; REHABILITAT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RUNWAY; INSTALL RUNWAY LIGHTING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DESTO                                    24        $380,000    REHABILITATE TAXIWAYS, APRONS, AN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DESTO CITY-COUNTY--HARRY SHAM FIELD                            SERVICE ROAD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5        $270,000    CONDUCT AIRPORT MASTER PLAN UPDATE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EREY                                   28        $897,200    IMPROVE AIRPORT DRAINAGE; UPGRADE AND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EREY PENINSULA                                               REHABILITATE AIRFIELD LIGHTING SYSTEM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INSTALL PERIMETER FENCING; RECONSTRUC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AXIWAY, PHASE II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9      $1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WITHIN THE 65-69 DNL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0        $117,250    CONSTRUCT ACCESS ROAD (ENVIRONMENTAL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SSESSMENT)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PA                                       12        $711,500    EXTEND TAXIWAY AND TAXILANE; INSTALL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PA COUNTY                                                      EMERGENCY GENERATOR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3        $175,000    UPDATE AIRPORT MASTER PLAN STUDY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VATO                                     06        $600,000    REHABILITATE AIRPORT DRAINAGE; INSTALL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NOSS FIELD                                                      PERIMETER FENCING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7        $150,000    EXTEND RUNWAY (ENVIRONMENTAL), PHASE I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AKDALE                                    06      $2,016,000    EXTEND AND REHABILITATE RUNWAY;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AKDALE                                                          CONSTRUCT APRON INSTALL GUIDANCE SIGNS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INSTALL PERIMETER FENCING; IMPROV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IRPORT DRAINAGE; RELOCATE/INSTALL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VISUAL GUIDANCE SYSTEM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A L I F O R N I A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AKLAND                                    24      $6,974,016    REHABILITATE RUNWAY, PHASE I;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TROPOLITAN OAKLAND INTERNATIONAL                               REHABILITATE TAXIWAYS, PHASE III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MITMENT  $  8,359,117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NTARIO                                    13     $20,219,667    REHABILITATE RUNWAY, PHASE I; INSTALL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NTARIO INTERNATIONAL                                            RUNWAY GUARD LIGHTS , PHASE I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NC      $4,500,000    ACQUIRE LAND FOR NOISE COMPATIBILIT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WITHIN THE 70-74DNL (CITY OF ONTARIO)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OVILLE                                   06        $192,412    ACQUIRE LAND FOR APPROACHES;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OVILLE MUNICIPAL                                               REHABILITATE RUNWAY LIGHTING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XNARD                                     18        $650,000    REHABILITATE APRON AND TAXILANES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XNARD                                                           IMPROVE AIRPORT DRAINAGE; ACQUIRE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HANDICAP PASSENGER LIFTING DEVICE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LM SPRINGS                               31        $665,55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LM SPRINGS INTERNATIONAL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2      $1,104,033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IGHTING VEHICLE; EXPAND AIRCRAFT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CUE AND FIRE FIGHTING BUILDING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LMDALE                                   01        $500,000    CONSTRUCT APRON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LMDALE PRODN FLT/TEST INSTLN AF PLANT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LO ALTO                                  04        $135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LO ALTO OF SANTA CLARA COUNTY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SO ROBLES                                13      $2,058,728    REHABILITATE RUNWAY; INSTALL SECURITY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SO ROBLES MUNICIPAL                                            FENCING; IMPROVE RUNWAY SAFETY AREA.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A L I F O R N I A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ERVILLE                                05         $75,000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ERVILLE MUNICIP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DDING                                    22      $3,150,000    REHABILITATE TERMINAL BUILDING, PHAS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DDING MUNICIPAL                                                II; ACQUIRE LAND FOR APPROACH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PROTECTION; REHABILITATE RUNWAY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O VISTA                                  09        $243,000    REHABILITATE RUNWAYS, TAXIWAYS, AND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O VISTA MUNICIPAL                                              APRONS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CRAMENTO                                 06      $1,725,000    INSTALL APRON LIGHTING; INSTALL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CRAMENTO MATHER                                                INSTRUMENT APPROACH AID; REHABILITAT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TAXIWAY LIGHTING; REHABILITATE TAXIWAY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NSTALL LIGHTING CONTROL PANEL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7        $400,000    UPDATE AIRPORT MASTER PLAN STUDY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CRAMENTO                                 26      $1,659,904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CRAMENTO METROPOLITAN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7      $4,000,000    EXPAND APRON, PHASE II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DIEGO                                  06        $532,890    REHABILITATE RUNWAY; INSTALL WEATHER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ILLESPIE FIELD                                                  REPORTING EQUIPMENT (AWOS)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DIEGO                                  04        $400,000    INSTALL PERIMETER FENCING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GOMERY FIELD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DIEGO                                  28      $5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DIEGO INTERNATIONAL-LINDBERGH FIELD                          RESIDENCES WITHIN THE 70 DNL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9      $5,816,668    IMPROVE RUNWAY SAFETY AREA, PHASE I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A L I F O R N I A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FRANCISCO                              15     $15,435,276    REHABILITATE APRON; REHABILITAT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FRANCISCO INTERNATIONAL                                      TAXIWAY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AD        $100,000    NOISE MITIGATION MEASURES FOR PUBLIC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S (BELLE AIR ELEMENTARY SCHOOL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N SAN BRUNO)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AE      $2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AF        $15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AG      $1,75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JOSE                                   06        $280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ID-HILLVIEW OF SANTA CLARA COUNTY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JOSE                                   44      $4,000,000    NOISE MITIGATION MEASURES FOR PUBLIC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JOSE INTERNATIONAL                                           BUILDINGS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5     $22,298,862    EXTEND RUNWAY; REHABILITATE RUNWAYS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LUIS OBISPO                            19      $2,741,409    EXTEND RUNWAY, PHASE I; ACQUIRE LAND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LUIS OBISPO COUNTY-MC CHESNEY FIELD                          FOR APPROACHES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MARTIN                                 03        $235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OUTH COUNTY ARPT OF SANTA CLARA COUNTY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TA ANA                                  27      $3,368,873    REHABILITATE TAXIWAY, PHASE II;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HN WAYNE-ORANGE COUNTY                                         REHABILITATE APRON; ACQUIRE TERMINAL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SECURITY SYSTEM, PHASE I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A L I F O R N I A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TA BARBARA                              24      $2,176,117    REHABILITATE TAXIWAYS, PHASE III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TA BARBARA MUNICIPAL                                          REHABILITATE APRON; IMPROVE AIRPOR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>(PRIMARY)                                                        DRAINAGE, PHASE I</w:t>
        <w:tab/>
        <w:tab/>
        <w:t xml:space="preserve">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5        $270,000    CONDUCT NOISE COMPATIBILITY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UPDATE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6      $3,156,736    ACQUIRE LAND FOR NOISE COMPATIBILIT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WITHIN 75 DNL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TA MARIA                                19        $650,000    REHABILITATE TAXIWAYS; CONSTRUCT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TA MARIA PUBLIC/CAPT G ALLAN HANCOCK                          TAXIWAY; CONSTRUCT ROAD; REMOVE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OBSTRUCTIONS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TA ROSA                                 19        $685,783    CONSTRUCT TERMINAL BUILDING, PHASE I;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ONOMA COUNTY                                                    CONSTRUCT ACCESS ROAD; ACQUIRE HANDICAP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PASSENGER LIFT DEVICE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TA YNEZ                                 04        $350,000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TA YNEZ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OUTH LAKE TAHOE                           19      $1,272,875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KE TAHOE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OCKTON                                   17      $2,229,300    EXTEND RUNWAY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OCKTON METROPOLITAN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ERMAL                                    08        $153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SERT RESORTS REGIONAL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RLOCK                                    02        $145,8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RLOCK MUNICIPAL (NEW)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A L I F O R N I A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WENTYNINE PALMS                           01      $1,842,978    CONSTRUCT RUNWAY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WENTYNINE PALMS AIRPORT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ICTORVILLE                                06      $4,951,800    EXTEND RUNWAY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OUTHERN CALIFORNIA LOGISTICS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ISALIA                                    16        $650,000    ACQUIRE LAND FOR APPROACHES, PHASE I;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ISALIA MUNICIPAL                                                ACQUIRE PAVEMENT SWEEPER; REHABILITAT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IRCRAFT RESCUE AND FIRE FIGHTING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O L O R A D O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COLORADO                          SM        $100,000    UPDATE STATE SYSTEM PLAN STUDY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SPEN                                      20      $2,830,000    REMOVE OBSTRUCTI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SPEN-PITKIN COUNTY/SARDY FIELD                                  (RELOCATE/REHABILITATE APRON)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1        $540,000    ACQUIRE LAND FOR APPROACHES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RLINGTON                                 04         $98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T CARSON COUNTY                                                (AIRPORT LAYOUT PLAN)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ORADO SPRINGS                           29      $2,169,035    REHABILITATE TAXIWAYS (PHASE II)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ITY OF COLORADO SPRINGS MUNICIPAL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RTEZ                                     16        $490,000    REMOVE OBSTRUCTIONS (RELOCATE COUNT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RTEZ MUNICIPAL                                                 ROAD); INSTALL FENCING; ACQUIRE LAND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FOR DEVELOPMENT AND APPROACHES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7         $64,98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AIRPORT LAYOUT PLAN)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O L O R A D O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NVER                                     19      $5,842,174    CONSTRUCT RUNWAY AND DEICING PA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NVER INTERNATIONAL                                             (DESIGN ONLY); CONSTRUCT WASTEWATER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NTAINMENT FACILITY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0      $5,475,000    CONSTRUCT TAXIWAY (PHASE II)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1     $21,500,000    CONSTRUCT RUNWAY (GRADING AND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DRAINAGE), PHASE II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NVER                                     25        $200,000    ACQUIRE LAND FOR APPROACHES/RELOCATION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RONT RANGE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NVER                                     24      $1,180,000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EFFCO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URANGO                                    22        $405,000    ACQUIRE SNOW REMOVAL EQUIPMEN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URANGO-LA PLATA COUNTY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3        $274,269    UPDATE AIRPORT MASTER PLAN STUDY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AGLE                                      27        $835,307    EXPAND APRON; IMPROVE RUNWAY (PAV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AGLE COUNTY REGIONAL                                            SHOULDERS) AND SERVICE ROAD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RIE                                       05        $200,000    INSTALL GUIDANCE SIGNS; ACQUIRE LAND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RI-COUNTY                                                       FOR APPROACHES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COLLINS                               16        $610,650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COLLINS-LOVELAND MUNICIPAL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ANBY                                     01         $80,1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ANBY-GRAND COUNTY                                              (AIRPORT LAYOUT PLAN)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O L O R A D O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AND JUNCTION                             20        $622,000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LKER FIELD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1        $106,883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AIRPORT LAYOUT PLAN)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UNNISON                                   27      $6,042,000    IMPROVE RUNWAY SAFETY AREA (DESIGN,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UNNISON COUNTY                                                  ACQUIRE LAND, RELOCATE ROADS), PHASE I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8        $336,850    INSTALL FENCING (PHASE II); ACQUIR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HANDICAP PASSENGER LIFT DEVICE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YDEN                                     23         $93,198    REHABILITATE TAXIWAYS; INSTALL RUNWAY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YAMPA VALLEY                                                     AND TAXIWAY LIGHTING (DESIGN), PHASE I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NGMONT                                   06        $850,222    CONSTRUCT TAXIWAY; ACQUIRE LAND FOR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ANCE BRAND                                                      APPROACHES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ROSE                                   23        $100,640    REHABILITATE APRON (PHASE III)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ROSE REGION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GOSA SPRINGS                             12      $1,054,900    ACQUIRE LAND FOR APPROACHES;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EVENS FIELD                                                    REHABILITATE RUNWAY (DESIGN ONLY),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PHASE I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UEBLO                                     20        $666,528    INSTALL RUNWAY SIGNS AND RUN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UEBLO MEMORIAL                                                  VERTICAL/VISUAL GUIDANCE SYSTEM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FLE                                      08      $1,080,000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ARFIELD COUNTY REGIONAL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O L O R A D O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FLE                                      09        $102,618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ARFIELD COUNTY REGIONAL                                         (AIRPORT LAYOUT PLAN)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EAMBOAT SPRINGS                          11        $936,300    REHABILITATE AND GROOVE RUNWAY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EAMBOAT SPRINGS/BOB ADAMS FIELD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ELLURIDE                                  12        $250,567    CONDUCT FEASIBILITY STUDY (RUNWA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ELLURIDE REGIONAL                                               DEVELOPMENT)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RAY                                       04         $91,384    CONSTRUCT RUNWAY (ACQUIRE LAND), 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RAY MUNICIPAL                                                   I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 O N N E C T I C U T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 HAVEN                                  19        $634,172    RECONSTRUCT RUNWAY; INSTALL RUNWA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WEED-NEW HAVEN                                                  SENSORS AND FENCING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0        $279,000    ACQUIRE SNOW REMOVAL EQUIPMENT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MANTIC                                08         $54,000    LIGHT OBSTRUCTIONS (DESIGN ONLY)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NDHAM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NDSOR LOCKS                              31        $130,5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ADLEY INTERNATION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 E L A W A R E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EORGETOWN                                 10         $53,907    ACQUIRE EMERGENCY GENERATOR; ACQUIRE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USSEX COUNTY                                                    AIRPORT SWEEPER/SNOW PLOW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 E L A W A R E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MINGTON                                 13      $4,654,070    EXTEND TAXIWAY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 CASTLE COUNTY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 L O R I D A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RTOW                                     15      $1,303,396    REHABILITATE RUNWAY LIGHTING (PHAS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RTOW MUNICIPAL                                                 II); REHABILITATE RUNWAY; UPDAT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AIRPORT MASTER PLAN STUDY (AIRPORT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LAYOUT PLAN)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NIFAY                                    01        $116,623    REHABILITATE RUNWAY LIGHTING; INSTALL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RI-COUNTY                                                       RUNWAY VERTICAL/VISUAL GUIDANCE SYSTEM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AYTONA BEACH                              36      $2,561,910    CONSTRUCT TAXIWAY (PHASE I);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AYTONA BEACH INTERNATIONAL                                      REHABILITATE TAXIWAY; EXPAND APRON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7        $296,091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AIRPORT LAYOUT PLAN)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ERNANDINA BEACH                           10      $1,125,904    REHABILITATE AND LIGHT TAXIWAY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ERNANDINA BEACH MUNICIPAL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LAUDERDALE                            17      $3,390,266    REHABILITATE RUNWAY LIGHTING/ELECTRICAL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LAUDERDALE EXECUTIVE                                        VAULT; UPDATE AIRPORT MASTER PLAN STUDY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AND NOISE COMPATIBILITY PLAN STUD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PART 150)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LAUDERDALE                            39     $10,661,373    IMPROVE TERMINAL BUILDING; ACQUIR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LAUDERDALE/HOLLYWOOD INTERNATIONAL                          SECURITY EQUIPMENT; UPDATE NOIS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MPATIBILITY PLAN STUDY; ACQUIRE LAND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OR NOISE COMPATIBILITY/RELOCATION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WITHIN 65-69 DNL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 L O R I D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MYERS                                 08         $55,800    CONSTRUCT TAXIWAY (DESIGN ONLY)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GE FIELD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MYERS                                 24      $1,328,733    CONSTRUCT TERMINAL BUILDING (DESIGN),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OUTHWEST FLORIDA INTERNATIONAL                                  PHASE III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5      $2,000,000    CONSTRUCT TAXIWAY, APRON AND AIRFIELD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ITE PREPARATION (PHASE II)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PIERCE                                20      $1,084,579    INSTALL GUIDANCE SIGNS; CONSTRUCT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 LUCIE COUNTY INTERNATIONAL                                    TAXIWAY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CKSONVILLE                               01      $3,017,178    REHABILITATE RUNWAY ELECTICAL VAULT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ECIL FIELD                                                      INSTALL RUNWAY VERTICAL/VISUAL GUIDANC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SYSTEM; REHABILITATE BUILDINGS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HANGARS); ACQUIRE EQUIPMENT (PILO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DENTIFER LIGHTS); INSTALL RUNWA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VERTICAL/VISUAL GUIDANCE SYSTEM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DESIGN), PHASE I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CKSONVILLE                               34      $1,895,506    REHABILITATE RUNWAY ELECTRICAL VAUL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CKSONVILLE INTERNATIONAL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Y WEST                                   14      $2,487,066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Y WEST INTERNATIONAL                                           FIGHTING VEHICLE; NOISE MITIGATION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MEASURES FOR RESIDENCES WITHIN 65-69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DNL (DESIGN), PHASE I; REHABILI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AXIWAY; CONSTRUCT APRON; UPDATE NOI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PATIBILITY PLAN STUDY; CONDUCT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UNWAY SAFETY AREA STUDY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KELAND                                   21      $1,180,987    UPDATE AIRPORT MASTER PLAN STUDY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KELAND LINDER REGIONAL                                     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 L O R I D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KELAND                                   22        $368,780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KELAND LINDER REGIONAL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ESBURG                                   10        $173,619    REHABILITATE RUNWAYS (DESIGN), PHASE I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ESBURG REGIONAL                                            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RATHON                                   15         $59,508    INSTALL RUNWAY VISUAL/VERTICAL GUIDANC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E FLORIDA KEYS MARATHON                                        SYSTEM (DESIGN), PHASE I; CONSTRUCT AND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EXPAND APRONS (DESIGN), PHASE I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LBOURNE                                  21      $1,613,700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LBOURNE INTERNATIONAL                                          FIGHTING VEHICLE; ACQUIRE SAFET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EQUIPMENT (3 PROXIMITY SUITS); EXTEND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UNWAY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AMI                                      37     $12,000,000    CONSTRUCT RUNWAY (PHASE I)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AMI INTERNATION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8      $5,820,531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IGHTING VEHICLES AND SECURITY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EQUIPMENT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PLES                                     20      $2,086,904    IMPROVE AIRPORT DRAINAGE AND RUNWAY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PLES MUNICIPAL                                                 SAFETY AREA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MITMENT  $  2,594,212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LANDO                                    15        $625,734    REHABILITATE AND GROOVE RUNWAY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XECUTIVE                                                        (DESIGN), PHASE I; INSTALL RUNWAY SIGNS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(DESIGN), PHASE I; ACQUIRE LAND FOR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PPROACHES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LANDO                                    60      $6,343,292    CONSTRUCT TAXIWAY (PHASE IV)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LANDO INTERNATION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 L O R I D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LANDO                                    61     $15,530,000    CONSTRUCT RUNWAY (PHASE I)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LANDO INTERNATION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62        $181,251    UPDATE AIRPORT MASTER PLAN STUDY, PHAS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I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LANDO                                    31      $1,976,807    UPDATE AIRPORT MASTER PLAN STUDY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LANDO SANFORD                                                  ACQUIRE SECURITY EQUIPMENT;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EHABILITATE TAXIWAYS AND APRON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DESIGN), PHASE I; INSTALL RUNWA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VERTICAL/VISUAL GUIDANCE SYSTEM;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CQUIRE EQUIPMENT (LIGHTED RUNWA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LOSURE MARKERS AND SWEEPERS)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MOND BEACH                               08        $108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MOND BEACH MUNICIPAL                                           (AIRPORT LAYOUT PLAN)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LATKA                                    10        $388,638    CONSTRUCT RUNWAY SAFETY AREA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AY LARKIN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NAMA CITY                                26        $753,865    CONDUCT FEASIBILITY STUDY TO RELOCAT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NAMA CITY-BAY COUNTY INTERNATIONAL                             EXISTING AIRPORT; ACQUIRE AIRCRAFT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ESCUE AND FIRE FIGHTING EQUIPMENT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PROXIMITY SUITS) AND LAND FOR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PPROACHES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7      $1,006,708    CONDUCT AIRPORT MASTER PLAN STUDY (SIT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ELECTION STUDY); REHABILITATE RUNWAY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NSACOLA                                  27      $1,736,041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NSACOLA REGION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RASOTA                                   30      $5,760,518    CONSTRUCT AND REHABILITATE TAXIWAYS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RASOTA/BRADENTON INTERNATIONAL                                 CONSTRUCT TAXIWAY (DESIGN), PHASE I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UPDATE AIRPORT MASTER PLAN STUDY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EXTEND RUNWAY (DESIGN AND SITE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REPARATION), PHASE I; ACQUIRE LAND FOR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NOISE COMPATIBILITY/RELOCATION (100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ERSONS RELOCATED) WITHIN 65-69 DNL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 L O R I D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EBRING                                    12        $173,270    CONSTRUCT TAXIWAY (DESIGN), PHASE I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EBRING REGIONAL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 PETERSBURG                              24      $1,506,958    EXPAND TERMINAL BUILDING (PHASE IV)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 PETERSBURG/CLEARWATER INTERNATIONAL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UART                                     06        $135,000    CONDUCT NOISE COMPATIBILITY PLAN STUD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THAM FIELD                                                     (PART 150)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LLAHASSEE                                21      $2,793,395    ACQUIRE SECURITY EQUIPMENT; INSTAL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LLAHASSEE REGIONAL                                             FENCING; REHABILITATE TAXIWAY; IMPROV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UNWAY SAFETY AREA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2      $5,000,000    ACQUIRE LAND FOR NOISE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PATIBILITY/RELOCATION (RELOCATE 132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TS) WITHIN 65-69 DNL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MPA                                      34      $7,085,549    REHABILITATE TAXIWAY; INSTALL RUNWA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MPA INTERNATIONAL                                              LIGHTING; ACQUIRE AIRCRAFT RESCUE AND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FIRE FIGHTING VEHICLE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MPA                                      24      $1,472,621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ANDENBERG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ITUSVILLE                                 13      $1,419,300    REHABILITATE RUNWAY (RUNWAY LIGHTING),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PACE COAST REGIONAL                                             PHASE II; REHABILITATE TAXIWAY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ALPARAISO                                 09      $1,107,140    EXPAND APRON (PHASE II); IMPROV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GLIN AIR FORCE BASE                                             AIRPORT (INSTALL BLAST FENCE)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ERO BEACH                                 26      $1,247,821    REHABILITATE APRON, PHASE I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ERO BEACH MUNICIPAL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 L O R I D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 PALM BEACH                            10      $1,000,000    ACQUIRE LAND FOR DEVELOPMENT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 PALM BEACH COUNTY GENERAL AVIATION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 PALM BEACH                            36      $6,991,112    UPDATE AIRPORT MASTER PLAN STUDY; NOIS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LM BEACH INTERNATIONAL                                         MITIGATION MEASURES FOR RESIDENCES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WITHIN 65-69 DNL; ACQUIRE LAND FOR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NOISE COMPATIBILITY WITHIN 65-69 DNL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NTER HAVEN                               13        $184,500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NTER HAVEN'S GILBERT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 E O R G I A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TLANTA METROPOLITAN AREA                  MM        $100,000    CONDUCT METROPOLITAN SYSTEM PLAN STUD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DEL                                       04        $825,318    IMPROVE RUNWAY SAFETY AREA;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OK COUNTY                                                      REHABILITATE RUNWAY AND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BANY                                     20        $207,450    CONSTRUCT APRON (DESIGN), PHASE I;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OUTHWEST GEORGIA REGIONAL                                       INSTALL RUNWAY LIGHTING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THENS                                     15        $218,840    IMPROVE TERMINAL BUILDING (UTILITIES),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THENS/BEN EPPS                                                  PHASE I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TLANTA                                    26      $3,505,071    ACQUIRE LAND FOR NOISE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KALB-PEACHTREE                                                 COMPATIBILITY/RELOCATION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TLANTA                                    44      $9,071,300    CONSTRUCT RUNWAY AND TAXIWAYS (PHASE I)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E WILLIAM B HARTSFIELD ATLANTA INTL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 E O R G I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TLANTA                                    45     $11,515,703    CONSTRUCT RUNWAY AND TAXIWAYS (DRAINAG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E WILLIAM B HARTSFIELD ATLANTA INTL                            AND UTILITIES), PHASE I; REHABILITAT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UNWAY LIGHTING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6      $7,603,424    ACQUIRE LAND FOR NOISE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PATIBILITY/RELOCATION WITHIN 70-75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DNL (80 UNITS); NOISE MITIGATION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MEASURES/ACCOUSTICAL TREATMENT WITHIN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70-75 DNL (200 UNITS)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UGUSTA                                    20      $1,220,360    EXPAND APRON, PHASE II; UPDATE AIRPOR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UGUSTA REGIONAL AT BUSH FIELD                                   MASTER PLAN STUD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UNSWICK                                  16        $314,196    CONSTRUCT AIRCRAFT RESCUE AND FIR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LYNCO JETPORT                                                   FIGHTING BUILDING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UNSWICK                                  09      $1,748,160    REHABILITATE RUNWAY; CONSTRUC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LCOLM MC KINNON                                                ELECTRICAL VAULT; INSTALL RUNWA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VERTICAL/VISUAL GUIDANCE SYSTEM;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NSTRUCT TAXIWAY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MBUS                                   21      $1,054,834    REMOVE OBSTRUCTIONS; REHABILITATE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MBUS METROPOLITAN                                            TAXIWAY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ASTMAN                                    02        $796,050    CONSTRUCT RUNWAY (ACQUIRE LAND)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EART OF GEORGIA REGIONAL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AINESVILLE                                07        $577,935    EXTEND RUNWAY AND TAXIWAY (ACQUIR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E GILMER MEMORIAL                                              LAND, PROVIDE RELOCATION ASSISTANCE AND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PREPARE PLANS AND SPECIFICATIONS),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HASE I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MPTON                                    11        $108,000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AYTON COUNTY-TARA FIELD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 E O R G I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SPER                                     07        $335,070    CONSTRUCT TAXIWAY; REHABILITATE APRON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CKENS COUNTY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EFFERSON                                  06        $675,837    ACQUIRE LAND FOR DEVELOPMENT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CKSON COUNTY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CON                                      16        $222,300    UPDATE AIRPORT MASTER PLAN STUDY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DDLE GEORGIA REGIONAL                                          ACQUIRE SECURITY VEHICLE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RIETTA                                   14      $3,494,497    CONSTRUCT TAXIWAY (PHASE I); EXTEND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BB COUNTY-MC COLLUM FIELD                                      RUNWAY SAFETY AREA (PHASE III)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VANNAH                                   32        $482,392    EXTEND TAXIWAY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VANNAH INTERNATIONAL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3      $3,673,828    EXTEND TAXIWAY AND APRON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MITMENT  $  5,121,762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OMASTON                                  09        $298,946    EXTEND RUNWAY (ACQUIRE LAND)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OMASTON-UPSON COUNTY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0        $800,000    CONSTRUCT APRON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IFTON                                     01         $43,560    REHABILITATE AND LIGHT RUNWAY (DESIGN),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ENRY TIFT MYERS                                                 PHASE I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OCCOA                                     06         $99,000    EXTEND RUNWAY (ACQUIRE LAND), PHASE II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OCCOA RG LETOURNEAU FIELD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 E O R G I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ALDOSTA                                   15         $86,121    REHABILITATE RUNWAY (DESIGN), PHASE I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ALDOSTA REGIONAL                                                CONDUCT AIRFIELD DRAINAGE STUD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IDALIA                                    05        $424,800    EXTEND RUNWAY (ACQUIRE LAND), PHASE I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IDALIA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NDER                                     08        $130,000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NDER-BARROW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 U A M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GANA                                      27        $850,000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UAM INTERNATION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8      $5,958,210    CONSTRUCT TAXIWAY (PHASE VI)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 A W A I I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HAWAII                            S6      $4,500,000    CONDUCT PAVEMENT MAINTENANCE PLAN,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PHASE II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ILO                                       09      $8,712,950    IMPROVE TERMINAL BUILDING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ILO INTERNATION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NOLULU                                   44      $3,325,500    EXPAND TERMINAL BUILDING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NOLULU INTERNATIONAL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5        $300,000    INSTALL RUNWAY LIGHTING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AHULUI                                    23        $825,000    CONDUCT RISK MANAGEMENT ASSESSMENT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AHULUI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 A W A I I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AILUA-KONA                                15      $5,000,000    EXPAND APRON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ONA INTERNATIONAL AT KEAHOLE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 D A H O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ISE                                      30      $2,167,383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ISE AIR TERMINAL-GOWEN FIELD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1      $4,000,000    APPLY FRICTION COURSE TO RUNWAY (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I)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2      $3,000,000    ACQUIRE LAND FOR NOISE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PATIBILITY/RELOCATION OUTSIDE 65 DNL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SCADE                                    06        $636,156    IMPROVE RUNWAY SAFETY AREA;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SCADE                                                          REHABILITATE RUNWAY, TAXIWAYS AND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APRON; CONSTRUCT TAXIWAYS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EUR D'ALENE                              17        $275,000    CONSTRUCT APRON (PHASE III)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EUR D'ALENE AIR TERMINAL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8      $2,943,255    REHABILITATE/RECONSTRUCT RUNWAY (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)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ILEY                                     22      $4,651,108    IMPROVE RUNWAY SAFETY AREA (PHASE IV)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RIEDMAN MEMORI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DAHO FALLS                                19        $156,128    IMPROVE TERMINAL BUILDING (PHASE I)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NNING FIELD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0        $699,631    REHABILITATE TAXIWAY; EXPAND APRON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NSTALL FENCING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 D A H O  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WISTON                                   16      $3,660,723    CONSTRUCT RUNWAY SAFETY AREA (PHASE I)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WISTON-NEZ PERCE COUNTY                                        REMOVE OBSTRUCTIONS (PHASE I)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PA                                      11        $670,000    CONSTRUCT AND REHABILITATE APRONS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PA MUNICIPAL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CATELLO                                  18        $747,500    REHABILITATE AND WIDEN TAXIWAY; ACQUIR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CATELLO REGIONAL                                               SNOW REMOVAL EQUIPMENT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WIN FALLS                                 17      $1,522,096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SLIN FIELD, MAGIC VALLEY REGIONAL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 L L I N O I S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ILLINOIS BLOCK GRANT              27     $10,379,094    VARIOUS AIRPORT DEVELOPMENT PROJECTS AT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TATE BLOCK GRANT)                                              NONPRIMARY AIRPORTS UNDER THE S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CK GRANT PROGRAM.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8     $12,674,539    VARIOUS AIRPORT DEVELOPMENT AT NON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RIMARY AIRPORTS UNDER THE STATE BLOCK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GRANT PROGRAM (FREEPORT, SCHAUMBURG,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URORA)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9        $932,000    AIRPORT DEVELOPMENT UNDER THE S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CK GRANT PROGRAM (DISCRETIONAR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UNDING FOR PALWAUKEE)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0      $1,548,000    VARIOUS AIRPORT DEVELOPMENT PROJECTS AT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NONPRIMARY  AIRPORTS UNDER THE STATE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CK GRANT PROGRAM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LLEVILLE                                 15     $14,000,000    CONSTRUCT AIRPORT (ACQUIRE LAND,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COTT AFB/MIDAMERICA                                             CONSTRUCT TERMINAL BUILDING; EXTEND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RUNWAY, IMPROVE RUNWAY SAFETY AREA)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 L L I N O I S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LOOMINGTON/NORMAL                         23      $7,969,046    CONSTRUCT TERMINAL BUILDING, PHASE III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ENTRAL ILLINOIS REGIONAL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4        $300,000    ACQUIRE LAND FOR NOISE COMPATIBILIT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WITHIN 65-69 DNL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5      $1,110,000    CONSTRUCT TERMINAL BUILDING, PHASE III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MITMENT  $  2,879,046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ICAGO                                    30      $2,672,139    CONSTRUCT TERMINAL BUILDING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ICAGO MIDWAY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1      $8,000,000    REMOVE OBSTRUCTIONS; REHABILITATE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UNWAYS; CONSTRUCT TAXIWAYS AND APRON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MPROVE AIRFIELD LIGHTING AND ACCESS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ND SERVICE ROADS; ACQUIRE LAND (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II)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NG      $2,502,000    NOISE MITIGATION MEASURES FOR SCHOOLS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WITHIN 65-69 DNL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NH        $242,000    PROVIDE ENGINEERING SERVICE FOR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REPARATION OF THE DESIGN AND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NSTRUCTION BID DOCUMENTS AND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NSTRUCTION SUPERVISION TO SOUNDPROOF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T. GALL SCHOOL, 5515 S. SAWYER AVENUE.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NI        $256,000    PROVIDE ENGINEERING SERVICE FOR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REPARATION OF THE DESIGN AND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NSTRUCTION BID DOCUMENTS AND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NSTRUCTION SUPERVISION TO SOUNDPROOF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DREXEL ELEMENTARY SCHOOL, 5407 W. 36TH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TREET, CICERO, IL.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ICAGO                                    39     $10,607,785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ICAGO O'HARE INTERNATIONAL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 L L I N O I S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ICAGO                                    AG      $2,560,000    NOISE MITIGATION MEASURES FOR A SCHOOL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ICAGO O'HARE INTERNATIONAL                                     OUTSIDE 65 DNL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AH        $440,000    NOISE MITIGATION MEASURES FOR PUBLIC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 (SOUNDPROOF (DESIGN) JAMES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GILES ELEMENATARY SCHOOL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CATUR                                    23      $1,885,500    REHABILITATE RUNWAY; CONSTRUCT PERMETER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CATUR                                                          ROAD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RION                                     16        $370,800    IMPROVE RUNWAY SAFETY AREA; IMPROV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SON COUNTY REGIONAL                                       SNOW REMOVAL EQUIPMENT BUILDING;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NDUCT AIRPORT LAYOUT PLAN UPDATE,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HASE II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LINE                                     32      $2,590,192    EXPAND TERMINAL BUILDING, PHASE II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QUAD CITY INTERNATIONAL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3        $775,000    EXPAND APRON, PHASE IV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ORIA                                     28      $2,321,161    IMPROVE RUNWAY SAFETY AREA, PHASE III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ATER PEORIA REGIONAL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9      $1,613,743    REHABILITATE TAXIWAY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QUINCY                                     16         $67,500    REHABILITATE TAXIWAY LIGHTING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QUINCY REGIONAL-BALDWIN FIELD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7        $136,336    REHABILITATE RUNWAY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8        $340,000    REHABILITATE TAXIWAYS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9         $90,000    CONDUCT AIRPORT LAYOUT PLAN UPDAT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EXHIBIT A STUDY)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 L L I N O I S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CKFORD                                   33      $2,265,500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ATER ROCKFORD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PRINGFIELD                                32      $2,742,464    REHABILITATE TAXIWAY, PHASE II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PITAL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 N D I A N A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DERSON                                   10        $730,436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DERSON MUNICIPAL-DARLINGTON FIELD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MBUS                                   09        $681,881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MBUS MUNICIP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VANSVILLE                                 29         $94,434    INSTALL SECURITY FENCING; UPDAT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VANSVILLE REGIONAL                                              AIRPORT LAYOUT PLAN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0        $990,836    EXTEND RUNWAY, PHASE I (DESIGN AN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DRAINAGE STUDY)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WAYNE                                 36        $690,983    CONSTRUCT SERVICE ROAD, PHASE II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WAYNE INTERNATIONAL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7      $3,112,429    REHABILITATE RUNWAY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UNTINGBURG                                04        $797,400    EXTEND TAXIWAY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UNTINGBURG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UNTINGTON                                 03        $810,000    EXTEND RUNWAY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UNTINGTON MUNICIPAL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 N D I A N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NDIANAPOLIS                               06      $1,570,550    CONSTRUCT NEW AIRPORT, PHASE II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ENDRICKS COUNTY (NEW)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NDIANAPOLIS                               67      $3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NDIANAPOLIS INTERNATIONAL                                       RESIDENCES WITHIN 65 DNL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68      $3,955,000    ACQUIRE LAND FOR NOISE COMPATIBILIT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WITHIN 65 DNL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69        $506,250    ACQUIRE SECURITY EQUIPMENT; ACQUIR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IRCRAFT RESCUE AND FIRE FIGHTING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VEHICLE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70      $2,340,169    CONSTRUCT TERMINAL BUILDING, PHASE I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DESIGN ONLY); UPDATE AIRPORT LAYOU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LAN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71        $412,500    CONSTRUCT TAXIWAY, PHASE I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72        $168,750    RELOCATE NAVAIDS, PHASE I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>JEFFERSONVILLE                             12         $91,113    INSTALL PERIMETER FENCING</w:t>
        <w:tab/>
        <w:t xml:space="preserve">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ARK COUNTY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 PORTE                                   07        $342,900    WIDEN RUNWAY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 PORTE MUNICIP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FAYETTE                                  18      $1,260,000    REHABILITATE RUNWAY AND TAXIWAY;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URDUE UNIVERSITY                                                IMPROVE RUNWAY SAFETY AREA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GANSPORT                                 05        $645,300    REHABILITATE AND EXTEND RUNWAY AN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GANSPORT MUNICIPAL                                             TAXIWAY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 N D I A N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ICELLO                                 02        $360,000    REHABILITATE TAXIWAY AND RUN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HITE COUNTY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OUTH BEND                                 24      $1,845,900    INSTALL SECURITY FENCING; ACQUIRE LAND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CHIANA REGIONAL TRANSPORTATION CENTER                          FOR APPROACHES (REMOVE OBSTRUCTIONS)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INSTALL RUNWAY LIGHTING; EXTEND RUNWAY,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HASE I (RELOCATE ROAD, RAIL, AND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OWERLINE)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ERRE HAUTE                                25        $360,000    IMPROVE AIRPORT DRAINAGE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ERRE HAUTE INTERNATIONAL-HULMAN FIELD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6        $264,555    EXTEND RUNWAY (DESIGN ONLY)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RSAW                                     03        $655,200    REHABILITATE AND EXTEND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RSAW MUNICIPAL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SHINGTON                                 03        $143,525    REHABILITATE RUNWAY LIGHTING;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AVIESS COUNTY                                               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 O W A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MES                                       12        $850,000    REHABILITATE RUNWAY AND TAXIWAYS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MES MUNICIPAL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KENY                                     08      $2,656,800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KENY REGIONAL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ONE                                      04         $88,643    INSTALL PAPIS RUNWAY 14/32 AND REI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ONE MUNICIPAL                                                  RUNWAY 14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 O W A    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RLINGTON                                 17      $1,797,522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RLINGTON REGION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EDAR RAPIDS                               22      $3,177,956    IMPROVE RUNWAY SAFETY AREA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E EASTERN IOWA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3        $961,119    IMPROVE RUNWAY SAFETY AREA, PHASE II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ITY OF WASHINGTON                         01        $261,000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SHINGTON MUNICIPAL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INTON                                    07        $107,045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INTON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S MOINES                                 28      $9,701,604    EXTEND RUNWAY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S MOINES INTERNATIONAL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UBUQUE                                    26      $3,557,019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UBUQUE REGIONAL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7        $809,203    REHABILITATE RUNWAY; INSTALL PARTIAL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VISUAL/VERTICAL GUIDANCE SYSTEM, 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I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DODGE                                 16        $649,947    REHABILITATE TAXIWAYS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DODGE REGION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OWA CITY                                  08      $1,111,746    IMPROVE RUNWAY SAFETY AREA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OWA CITY MUNICIP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 O W A    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EFFERSON                                  01        $460,635    CONSTRUCT TAXIWAY; REHABILITATE APRON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EFFERSON MUNICIP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SON CITY                                 18        $114,058    UPDATE AIRPORT MASTER PLAN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SON CITY MUNICIPAL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SKALOOSA                                  02        $299,755    INSTALL RUNWAY AND TAXIWAY LIGHTING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SKALOOSA MUNICIPAL                                              INSTALL RUNWAY VISUAL GUIDANCE SYSTEM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D OAK                                    01        $358,200    CONSTRUCT TAXIWAY (GRADING), PHASE I;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D OAK MUNICIPAL                                            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OUX CITY                                 23         $90,000    REHABILITATE TERMINAL BUILDING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OUX GATEWAY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4         $73,339    UPDATE AIRPORT MASTER PLAN (TERMINAL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>PLANNING STUDY)</w:t>
        <w:tab/>
        <w:t xml:space="preserve">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PENCER                                    11        $140,640    INSTALL GUIDANCE SIGNS ON AIRPORT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PENCER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TERLOO                                   17         $81,666    CONDUCT  MASTER PLAN (TERMINAL AREA)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TERLOO MUNICIP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 A N S A S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ODGE CITY                                 12        $757,065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ODGE CITY REGION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 A N S A S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ARDEN CITY                                16        $199,696    RECONSTRUCTION OF RUNWAY 17/35 (DESIGN)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ARDEN CITY REGIONAL                                             (PHASE 1)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YS                                       11        $217,810    ACQUIRE LAND FOR DEVELOPMENT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YS REGIONAL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NDEPENDENCE                               10        $117,340    REHABILITATE RUNWAY, PHASE III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NDEPENDENCE MUNICIPAL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NGMAN                                    02        $554,792    ACQUIRE LAND FOR DEVELOPMENT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NGMAN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3        $751,545    REHABILITATE AND EXTEND RUNWAY, PHASE I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RNED                                     03        $170,854    ACQUIRE LAND FOR DEVELOPMENT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RNED-PAWNEE COUNTY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4        $890,788    EXTEND AND REHABILITATE RUNWAY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NHATTAN                                  18        $993,451    EXTEND TAXIWAY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NHATTAN REGION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9        $675,000    CONSTRUCT AIRCRAFT RESCUE AND FIR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IGHTING BUILDING; REHABILITATE RUNWA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ND TAXIWAY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TON                                     12        $168,610    EXTEND TAXIWAYS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TON-CITY-COUNTY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LATHE                                     15        $344,970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 CENTURY AIRCENTER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 A N S A S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ATT                                      05        $225,212    REHABILITATE RUNWAY AND TAXIWAYS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ATT INDUSTRIAL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LLINGTON                                 02        $198,500    ACQUIRE LAND FOR DEVELOPMENT; CONDUCT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LLINGTON MUNICIPAL                                             ENVIRONMENTAL ASSESSMENT AND AIRPOR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LAYOUT PLAN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CHITA                                    31        $885,563    ACQUIRE SECURITY EQUIPMENT;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CHITA MID-CONTINENT                                            REHABILITATE RUNWAY; REHABILITATE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PRONS; ACQUIRE SWEEPER/BLOWER; IMPROV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IRPORT DRAINAGE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 E N T U C K Y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VINGTON                                  36      $2,915,500    ACQUIRE ARFF, SNOW REMOVAL &amp; NOIS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INCINNATI/NORTHERN KENTUCKY INTERNATION                         MONITORING EQUIPMENT; INSTALL SECURIT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FENCING &amp; AIRFIELD SIGNS; EXTEND RUNWAY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SITE PREP); EXTEND &amp; RECONSTRUCT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AXIWAYS; CONSTRUCT APRONS; IMPROV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ERMINAL BLDG; SOUNDPROOF SCHOOLS &amp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; ACQUIRE LAND &amp; PROVID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LOCATION ASSISTANCE FOR NOISE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PATIBILITY (PHASE VIII)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ANVILLE                                   07        $356,000    REHABILITATE RUNWAY AND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UART POWELL FIELD                                              LIGHTING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LASGOW                                    08      $2,228,000    EXTEND RUNWAY (PHASE IV)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LASGOW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PKINSVILLE                               07      $2,028,096    CONSTRUCT TAXIWAY (PHASE II), RUNWA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PKINSVILLE-CHRISTIAN COUNTY                                    SAFETY AREAS AND SERVICE ROAD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 E N T U C K Y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XINGTON                                  28        $999,000    REHABILITATE ACCESS ROAD; CONDUCT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LUE GRASS                                                       FEASIBILITY STUDY; CONSTRUCT DEICING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NTAINMENT FACILITY AND SERVICE ROAD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DESIGN ONLY); INSTALL FENCING (DESIGN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ONLY); UPDATE ENVIRONMENTAL IMPACT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TATEMENT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UISVILLE                                 09      $1,548,167    REHABILITATE RUNWAY AND TAXIWAYS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WMAN FIELD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UISVILLE                                 53      $4,050,542    CONSTRUCT RUNWAYS; ACQUIRE LAND FOR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UISVILLE INTERNATIONAL-STANDIFORD FIEL                         DEVELOPMENT; PROVIDE RELOCATION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SSISTANCE (PHASE XIV)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4      $8,000,000    ACQUIRE LAND FOR NOISE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PATIBILITY/RELOCATION (39 HOMES IN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HE MINOR LANE HEIGHTS COMMUNITY)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WITHIN 65-69 DNL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5      $2,839,169    CONSTRUCT AIRCRAFT RESCUE AND FIR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IGHTING BUILDING AND SERVICE ROAD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IGHTING SAFETY EQUIPMENT (PROXIMIT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UITS)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DUCAH                                    16        $337,816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RKLEY REGIONAL                                                 FIGHTING EQUIPMENT (PROXIMITY SUITS);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CQUIRE SECURITY VEHICLE; INSTALL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ECURITY FENCING; CONSTRUCT PARKING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LOT; INSTALL RUNWAY LIGHTING;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HABILITATE APRON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SBURG                               03        $666,000    CONSTRUCT AIRPORT (DESIGN)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SBURG-WHITLEY COUNTY (NEW)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 O U I S I A N A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LOUISIANA                         SQ        $125,000    CONDUCT SYSTEM PLAN UPDATE (AIRPOR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MANAGEMENT INFORMATION SYSTEM)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 O U I S I A N A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EXANDRIA                                 19         $21,871    COMPLETION OF IMPROVE AIRPORT DRAINAG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EXANDRIA ESLER REGIONAL                                        FOR RUNWAY 8/26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0        $137,817    REHABILITATE AIRFIELD SERVICE ROAD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EXANDRIA                                 13      $1,600,000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EXANDRIA INTERNATIONAL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4      $4,545,885    CONSTRUCT TERMINAL BUILDING, PHASE III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TON ROUGE                                46        $510,000    CONSTRUCT RUNWAY SAFETY AREA (EMAS),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TON ROUGE METROPOLITAN, RYAN FIELD                             PHASE I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7      $1,556,582    REHABILITATE APRON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8      $4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GALUSA                                   08      $1,510,000    REHABILITATE RUNWAY; INSTALL MEDIUM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EORGE R CARR MEMORIAL AIR FIELD                                 INTENSITY RUNWAY LIGHTS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RMERVILLE                                01        $600,758    ACQUIRE AIRPORT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RMERVILLE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MMOND                                    07        $774,000    EXTEND RUNWAY (ACQUIRE LAND AND CONDUCT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MMOND MUNICIPAL                                                ENVIRONMENTAL ASSESSMENT)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FAYETTE                                  21        $977,154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FAYETTE REGION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KE CHARLES                               02        $410,405    IMPROVE AIRPORT DRAINAGE, PHASE II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ENNAULT INTERNATIONAL AIRPORT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 O U I S I A N A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KE CHARLES                               22         $89,545    REHABILITATE RUNWAY AND TAXIWAYS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KE CHARLES REGIONAL                                            ACQUIRE RUNWAY SWEEPER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3        $684,411    REHABILITATE TAXIWAYS AND APRONS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ROE                                     18      $1,491,436    IMPROVE RUNWAY SAFETY AREA (DRAINAGE)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ROE REGIONAL                                                  REHABILITATE APRON, PHASE II; ACQUIR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EQUIPMENT (SWEEPER)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 ORLEANS                                R1        $405,000    CONDUCT RISK ASSESSMENT STUDY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UISIANA AIRPORT AUTHORITY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 ORLEANS                                60      $2,090,970    ACQUIRE LAND FOR DEVELOPMENT AN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 ORLEANS INTERNATIONAL/MOISANT FIELD                          RELOCATION ASSISTANCE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61        $650,000    CONSTRUCT RUNWAY (ENVIRONMENTAL IMPAC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TATEMENT), PHASE I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AK GROVE                                  06        $150,000    INSTALL MEDIUM INTENSITY RUN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LLY                                                            LIGHTING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AKDALE                                    05        $415,000    REHABILITATE RUNWAY, TAXIWAY, AND APRON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LEN PARISH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AYVILLE                                   04        $694,202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HN H HOOKS JR MEMORIAL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SERVE                                    07        $758,023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 JOHN THE BAPTIST PARISH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USTON                                     08         $93,351    INSTALL PERIMETER FENCING, PHASE II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USTON REGIONAL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 O U I S I A N A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HREVEPORT                                 10        $650,000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HREVEPORT DOWNTOWN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HREVEPORT                                 27      $1,333,524    UPGRADE SECURITY ACCESS CONTROL SYSTEM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HREVEPORT REGIONAL                                              CONSTRUCT TAXIWAY, PHASE I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8      $6,848,000    ACQUIRE LAND FOR NOISE MITIGATION;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; UPDATE NOISE COMPATIBILIT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LAN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LIDELL                                    09        $540,000    RECONSTRUCT TAXI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LIDELL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A I N E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NGOR                                     27      $1,699,346    REHABILITATE TAXIWAYS; INSTALL TAXIWA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NGOR INTERNATIONAL                                             LIGHTING; IMPROVE AIRFIELD LIGHTING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NTROL SYSTEM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8      $1,196,845    EXPAND SNOW REMOVAL EQUIPMENT BUILDING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R HARBOR                                 11      $3,510,976    CONSTRUCT TAXIWAYS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NCOCK COUNTY-BAR HARBOR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ESQUE ISLE                               16        $316,913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ERN MAINE REGIONAL AT PRESQUE IS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A R Y L A N D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LTIMORE                                  52      $1,969,099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LTIMORE-WASHINGTON INTERNATIONAL                               RESIDENCES WITHIN 65-69 DNL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A R Y L A N D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LTIMORE                                  53      $6,782,314    REHABILITATE TAXIWAYS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LTIMORE-WASHINGTON INTERNATIONAL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4        $811,448    ACQUIRE SNOW REMOVAL EQUIPMENT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MBRIDGE                                  14        $273,600    INSTALL RUNWAY LIGHTING (MIRL),PHASE I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MBRIDGE-DORCHESTER                                             (DESIGN ONLY); IMPROVE AIRFIELD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DRAINAGE, PHASE I (DESIGN ONLY)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UMBERLAND                                 09        $369,306    REHABILITATE RUNWAY, PHASE I (DESIGN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ATER CUMBERLAND REGIONAL                                      ONLY)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ASTON                                     21      $2,271,132    REHABILITATE RUNWAY; INSTALL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ASTON/NEWNAM FIELD                                              VERTICAL/VISUAL GUIDANCE SYSTEM (PAPI &amp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REIL); REHABILITATE TAXIWAY; INSTALL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AXIWAY LIGHTING (MITL); INSTALL VISUAL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NAVIGATIONAL AID (AIRPORT BEACON)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REDERICK                                  13        $439,740    REHABILITATE RUNWAY, PHASE I (DESIGN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REDERICK MUNICIPAL                                              ONLY)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AITHERSBURG                               10        $135,000    UPDATE AIRPORT LAYOUT PLAN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GOMERY COUNTY AIRPARK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GERSTOWN                                 20      $2,550,223    REHABILITATE RUNWAY, PHASE I (DESIGN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GERSTOWN REGIONAL-RICHARD A HENSON FIE                         ONLY); REMOVE OBSTRUCTIONS , PHASE I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(DESIGN ONLY); REHABILITATE TAXIWAY,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HASE II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1        $635,850    EXTEND RUNWAY, PHASE I (ENVIRONMENTAL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SSESSMENT)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AKLAND                                    05        $131,400    UPDATE AIRPORT LAYOUT PLAN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ARRETT COUNTY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A R Y L A N D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CEAN CITY                                 13        $264,600    REHABILITATE RUNWAY ELECTRICAL VAUL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CEAN CITY MUNICIPAL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DENTON                                    03        $379,772    CONDUCT ENVIRONMENTAL ASSESSMENT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IPTON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LISBURY                                  18        $650,000    ACQUIRE SNOW REMOVAL EQUIPMENT; ACQUIR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LISBURY-OCEAN CITY: WICOMICO REGIONAL                          PASSENGER LIFT DEVICE; ACQUIRE LAND FOR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PPROACHES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MINSTER                                15        $134,334    REMOVE OBSTRUCTIONS, PHASE I (DESIGN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RROLL COUNTY REGIONAL/JACK B POAGE FIE                         ONLY);  REHABILITATE APRON , PHASE I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(DESIGN ONLY)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A S S A C H U S E T T S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VERLY                                    16         $49,140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VERLY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STON                                     70      $5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ENERAL EDWARD LAWRENCE LOGAN INTERNATIO                         RESIDENCES WITHIN 65-69 DNL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71      $5,200,274    CONSTRUCT APRON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72        $640,000    NOISE MITIGATION MEASURES FOR PUBLIC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S WITHIN 65-69 DNL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THAM                                    11        $126,270    INSTALL FENCING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THAM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2         $31,017    ACQUIRE SNOW REMOVAL EQUIPMENT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A S S A C H U S E T T S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ITCHBURG                                  11        $218,700    REMOVE OBSTRUCTIONS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ITCHBURG MUNICIP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YANNIS                                    28        $103,459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RNSTABLE MUNI-BOARDMAN/POLANDO FIELD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NSFIELD                                  10        $147,780    REMOVE OBSTRUCTIONS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NSFIELD MUNICIP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RSHFIELD                                 06        $142,200    INSTALL RUNWAY LIGHTING AND VISUAL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RSHFIELD                                                       GUIDANCE SYSTEM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AGUE                                   06        $274,500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RNERS FALLS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NTUCKET                                  26         $27,335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NTUCKET MEMORIAL                                               (ENVIRONMENTAL ASSESSMENT)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7      $2,096,865    CONSTRUCT SNOW REMOVAL EQUIPMENT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 ADAMS                                10        $142,101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RRIMAN-AND-WEST                                                (ENVIRONMENTAL ASSESSMENT)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1        $324,292    INSTALL FENCING; REHABILITATE RUNWAY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ANGE                                     09         $55,800    INSTALL VISUAL NAVIGATIONAL AIDS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ANGE MUNICIPAL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LYMOUTH                                   24        $784,800    RECONSTRUCT APRON; INSTALL FENCING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LYMOUTH MUNICIP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A S S A C H U S E T T S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LYMOUTH                                   25        $149,400    ACQUIRE SNOW REMOVAL EQUIPMEN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LYMOUTH MUNICIP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OVINCETOWN                               15        $481,500    RECONSTRUCT RUNWAY; IMPROVE RUNWA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OVINCETOWN MUNICIPAL                                           SAFETY AREA AND APRON DRAINAGE (AL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DESIGN ONLY)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OUTHBRIDGE                                10        $202,500    ACQUIRE SNOW REMOVAL EQUIPMEN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OUTHBRIDGE MUNICIP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1        $108,000    UPDATE AIRPORT MASTER PLAN STUDY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UNTON                                    07        $103,950    INSTALL FENCING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UNTON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8        $101,436    UPDATE AIRPORT MASTER PLAN STUDY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INEYARD HAVEN                             21        $152,37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RTHAS VINEYARD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FIELD                                  15        $822,600    INSTALL FENCING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RNES MUNICIPAL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6        $241,650    ACQUIRE SNOW REMOVAL EQUIPMENT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I C H I G A N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MICHIGAN BLOCK GRANT              20     $15,022,637    VARIOUS AIRPORT DEVELOPMENT A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TATE BLOCK GRANT)                                              NONPRIMARY AIRPORTS UNDER THE S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CK GRANT PROGRAM (DISCRETIONAR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UNDING FOR BENTON HARBOR, HOLLAND, AND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ONTIAC)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I C H I G A N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MICHIGAN BLOCK GRANT              21        $510,445    VARIOUS AIRPORT DEVELOPMENT PROJECTS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TATE BLOCK GRANT)                                              UNDER THE STATE BLOCK GRANT PROGRAM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DISCRETIONARY FUNDING FOR ST. STE.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MARIE)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TROIT                                    25      $1,602,166    ACQUIRE LAND FOR APPROACHES (40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TROIT CITY                                                     PARCELS)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6        $500,000    ACQUIRE LAND FOR NOISE MITIGATION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TROIT                                    50     $16,903,353    CONSTRUCT AND LIGHT RUNWAYS, TAXIWAYS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TROIT METROPOLITAN WAYNE COUNTY                                AND APRONS; REHABILITATE AND INSTALL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UNWAY LIGHTING, INSTRUMENT LANDING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YSTEMS, VISUAL APPROACH AIDS AND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UNWAY AND TAXIWAY SIGNS; ACQUIRE LAND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OR DEVELOPMENT AND APPROACHES; PROVID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LOCATION ASSISTANCE; REPLACE WETLANDS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PHASE XII)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1      $3,000,000    CONSTRUCT TAXIWAY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2      $3,586,753    ACQUIRE LAND FOR NOISE COMPATABILIT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WITHIN THE 70-74 DNL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TROIT                                    19        $560,286    INSTALL PERIMETER FENCING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OW RUN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SCANABA                                   19      $1,631,772    EXTEND TAXIWAY; INSTALL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LTA COUNTY                                                     LIGHTING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LINT                                      29      $4,037,115    REHABILITATE RUNWAY; EXTEND TAXIWAY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ISHOP INTERNATIONAL                                             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MMITMENT  $  4,712,115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AND RAPIDS                               26      $2,049,284    CONSTRUCT SERVICE ROAD, PHASE II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NT COUNTY INTERNATIONAL                                        REHABILITATE RUNWAY (DESIGN ONLY)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I C H I G A N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WINN                                      08      $3,363,600    CONSTRUCT ACCESS ROAD; REHABILI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WYER                                                           TAXIWAYS; REHABILITATE HANGAR BUILDING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EMOVE/RELOCATE MISCELLANEOUS NAVAIDS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NCOCK                                    18      $5,290,000    REHABILITATE RUNWAY; EXTEND TAXIWAY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UGHTON COUNTY MEMORIAL                                         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MMITMENT  $  5,940,000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ALAMAZOO                                  23      $1,118,783    REHABILITATE TAXIWAY; INSTALL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ALAMAZOO/BATTLE CREEK INTERNATIONAL                             MISCELLANEOUS NAVAIDS (WINDCONE)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INSTALL RUNWAY VISUAL GUIDANCE SYSTEM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PAPI); ACQUIRE EQUIPMENT (SWEEPER)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NSTALL TAXIWAY LIGHTING (MITL); UPDAT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IRPORT MASTER PLAN STUDY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NSING                                    30      $2,047,900    EXPAND TERMINAL BUILDING; REHABILITAT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PITAL CITY                                                     APRON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USKEGON                                   19      $1,020,001    CONSTRUCT/EXPAND SNOW REMOVAL EQUIPMENT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USKEGON COUNTY                                                  BUILDING; ACQUIRE LAND/EASEMENT FOR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PPROACHES; IMPROVE TERMINAL BUILDING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LLSTON                                   19        $390,000    REHABILITATE RUNWAY LIGHTING; EXPAND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LLSTON REGIONAL-EMMET COUNTY                                   TERMINAL BUILDING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GINAW                                    24      $2,304,000    REHABILITATE RUNWAY AND TAXIWAYS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BS INTERNATIONAL                                                IMPROVE RUNWAY SAFETY AREA; IMPROV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IRPORT DRAINAGE.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RAVERSE CITY                              18      $1,073,443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ERRY CAPITAL                                                   FIGHTING VEHICLE; CONSTRUCT TERMINAL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BUILDING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I N N E S O T A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USTIN                                     02      $2,178,494    EXTEND RUNWAY, PHASE I (LAND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USTIN MUNICIPAL                                                 ACQUISITION)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I N N E S O T A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AINERD                                   17        $258,865    REHABILITATE RUNWAY (DESIGN ONLY);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AINERD-CROW WING COUNTY REGIONAL                               INSTALL PERIMETER FENCING; UPDATE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IRPORT MASTER PLAN STUDY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MBRIDGE                                  01        $846,091    EXTEND AND REHABILITATE RUNWAY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MBRIDGE MUNICIP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ULUTH                                     29      $3,065,137    INSTALL RUNWAY VISUAL GUIDANCE SYSTEM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ULUTH INTERNATIONAL                                             (ALS); IMPROVE SAFETY AREAS;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EHABILITATE APRON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RIBAULT                                  01        $535,039    REHABILITATE RUNWAY AND APRON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RIBAULT MUNICIP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IBBING                                    15        $275,007    IMPROVE AIRPORT DRAINAGE; ACQUIRE LAND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ISHOLM-HIBBING                                                 FOR APPROACHES; IMPROVE RUNWAY SAFETY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REA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6        $288,606    ACQUIRE LAND FOR APPROACHES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NTERNATIONAL FALLS                        11        $378,846    ACQUIRE LAND FOR APPROACHES; ACQUIRE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LLS INTERNATIONAL                                              SNOW REMOVAL EQUIPMENT; INSTALL TAXIWAY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LIGHTING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ITTLE FALLS                               02        $219,927    REHABILITATE RUNWAY LIGHTING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ITTLE FALLS - MORRISION COUNTY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NNEAPOLIS                                58      $4,969,635    CONSTRUCT DEICING CONTAINMENT FACILIT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NNEAPOLIS-ST PAUL INTL/WOLD-CHAMB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9      $9,000,000    CONSTRUCT RUNWAY AND TAXIWAYS (PHASE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I)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60      $8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(APPROX. 301) WITHIN 65-69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DNL IN MINNEAPOLIS, MN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I N N E S O T A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CHESTER                                  17      $4,443,657    EXTEND RUNWAY; ACQUIRE AIRCRAFT RESCU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CHESTER INTERNATIONAL                                          AND FIRE FIGHTING VEHICLE; CONSTRUC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PRON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 CLOUD                                   10      $4,269,969    REHABILITATE AND EXTEND RUNWAY, PHAS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 CLOUD REGIONAL                                                I; REHABILITATE TAXIWAYS; CONSTRUC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TAXIWAY (DIAGONAL CONNECTOR);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HABILITATE AND EXPAND APRON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MAR                                    01        $504,711    ACQUIRE LAND FOR DEVELOPMENT/RELOCATION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MAR MUNICIPAL                                                (PARCELS 13 &amp; 16; 2 RELOCATIONS)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ORTHINGTON                                05      $1,896,786    REHABILITATE RUNWAY, PHASE III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ORTHINGTON MUNICIP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I S S I S S I P P I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Y ST LOUIS                               13        $761,606    REHABILITATE RUNWAY; INSTALL RUNWAY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ENNIS INTERNATIONAL                                            SIGNS; IMPROVE RUNWAY SAFETY AREA;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REHABILITATE TAXIWAY LIGHTING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MBUS                                   25        $136,336    IMPROVE TERMINAL BUILDING (PHASE VIII)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OLDEN TRIANGLE REGIONAL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6        $214,973    IMPROVE TERMINAL BUILDING (PHASE IX)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7      $1,085,027    REHABILITATE TAXIWAY, APRON AND ACCESS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OAD; CONSTRUCT APRON; MODIFY TERMINAL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; INSTALL FENCING (GATES)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ENVILLE                                 15      $1,334,155    UPDATE AIRPORT MASTER PLAN STUDY (PHAS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D DELTA REGIONAL                                               II), REHABILITATE TAXIWAY AND TAXIWAY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LIGHTING; INSTALL FENCING (ACCESS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NTROL)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I S S I S S I P P I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ULFPORT-BILOXI                            34      $1,129,140    EXPAND APRON; ACQUIRE SECURITY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ULFPORT-BILOXI REGIONAL                                         EQUIPMENT; CONDUCT ENVIRONMENTAL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SSESSMENT AND BENEFIT/COST ANALYSIS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5      $1,031,838    CONSTRUCT SERVICE ROAD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TTIESBURG                                07        $141,847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BBY L CHAIN MUNICIPAL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TTIESBURG-LAUREL                         18        $825,930    REHABILITATE TERMINAL BUILDING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TTIESBURG-LAUREL REGIONAL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CKSON                                    26      $3,752,001    REHABILITATE AND LIGHT TAXIWAY; ACQUIR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CKSON INTERNATIONAL                                            HANDICAP PASSENGER LIFT DEVICE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DISON                                    08        $106,524    UPDATE AIRPORT MASTER PLAN STUDY (SIT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UCE CAMPBELL FIELD                                             SELECTION AND ENVIRONMENTAL ASSESSMEN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FOR REPLACEMENT AIRPORT)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CCOMB                                     06        $760,704    IMPROVE RUNWAY SAFETY AREA, PHASE I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C COMB/PIKE COUNTY/JOHN E LEWIS FIELD                           REHABILITATE RUNWAY; CONSTRUCT TAXIWA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RIDIAN                                   15        $407,995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Y FIELD                                                        FIGHTING EQUIPMENT (EMERGENCY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MMUNICATION EQUIPMENT); REHABILITAT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AXIWAY, APRON, FENCING AND AIRPOR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EACON; UPDATE AIRPORT MASTER PLAN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TUDY; CONSTRUCT EQUIPMENT STORAG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 (SWEEPER)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TCHEZ                                    10        $272,340    REHABILITATE TAXIWAY LIGHTING AND APRON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RDY-ANDERS FIELD NATCHEZ-ADAMS COUNTY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I S S I S S I P P I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LIVE BRANCH                               10        $272,430    INSTALL RUNWAY AND TAXIWAY LIGHTING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LIVE BRANCH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 PRIVATE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SCAGOULA                                 14        $203,132    STRENGTHEN TAXIWAY (PHASE II)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RENT LOTT INTERNATIONAL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HILADELPHIA                               02      $2,229,085    EXTEND/STRENGTHEN RUNWAY; INSTALL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HILADELPHIA MUNICIPAL                                           RUNWAY AND TAXIWAY LIGHTING; CONSTRUC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TAXIWAY AND APRON; INSTALL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MISCELLANEOUS APPROACH AID (SEGMENTED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IRCLE)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ENTISS                                   02        $226,484    REHABILITATE RUNWAY, TAXIWAY AND APRON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ENTISS-JEFFERSON DAVIS COUNTY                                  IMPROVE RUNWAY SAFETY AREA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AYMOND                                    06        $355,725    CONSTRUCT TAXIWAYS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HN BELL WILLIAMS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NICA                                     01      $5,000,000    CONSTRUCT RUNWAY (ACQUIRE LAND AND SIT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NICA MUNICIPAL                                                 PREPARATION), PHASE I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PELO                                     20      $1,229,048    CONSTRUCT PARKING LOT; REHABILI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PELO REGIONAL                                                  TAXIWAY; REHABILITATE RUNWAY AN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TAXIWAY LIGHTING; CONSTRUCT AIRCRAF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CUE AND FIRE FIGHTING BUILDING AND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NOW REMOVAL EQUIPMENT STORAGE BUILDING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I S S O U R I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MISSOURI BLOCK GRANT              16      $6,181,142    VARIOUS AIRPORT DEVELOPMENT PROJECTS AT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TATE BLOCK GRANT)                                              NONPRIMARY AIRPORTS UNDER THE S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CK GRANT PROGRAM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I S S O U R I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ARIOUS LOCATIONS                          02        $480,000    INSTALL WEATHER REPORTING EQUIPMEN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(AWOS)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PE GIRARDEAU                             08         $75,600    UPDATE AIRPORT MASTER PLAN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PE GIRARDEAU REGIONAL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9        $115,200    INSTALL EMERGENCY GENERATOR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MBIA                                   18      $1,547,500    IMPROVE RUNWAY SAFETY AREA;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MBIA REGIONAL                                                REHABILITATE RUNWAY AND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LIGHTING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PLIN                                     16         $99,810    UPDATE AIRPORT MASTER PLAN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PLIN REGIONAL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7        $328,162    REHABILITATE ACCESS ROAD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ANSAS CITY                                33      $2,500,410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ANSAS CITY INTERNATIONAL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PRINGFIELD                                20        $327,519    UPGRADE SECURITY EQUIPMENT;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PRINGFIELD-BRANSON REGIONAL                                     REHABILITATE RUNWAY LIGHTING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 LOUIS                                   56     $21,425,496    CONSTRUCT RUNWAY AND ASSOCIATED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MBERT-ST LOUIS INTERNATIONAL                                   INFRASTRUCTURE IMPROVEMENTS (PHASE II)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7     $10,566,411    NOISE MITIGATION MEASURES FOR PUBLIC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S (FUNCTIONAL REPLACEMENT OF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ERKELEY HIGH SCHOOL)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O N T A N A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MONTANA                           SD         $76,140    UPDATE STATE SYSTEM PLAN STUDY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(CONTINUOUS) (PAVEMENT CONDITION INDEX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URVEY)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O N T A N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ILLINGS                                   20      $1,336,816    REHABILITATE TAXIWAY (PHASE II); EXTEND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ILLINGS LOGAN INTERNATIONAL                                     TAXIWAY; REHABILITATE TAXIWAY LIGHTING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INSTALL RUNWAY SIGNS AND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VISUAL/VERTICAL GUIDANCE SYSTEM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ZEMAN                                    21        $891,000    IMPROVE UTILITIES (FIRE STATION WATER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ALLATIN FIELD                                                   LINE); REHABILITATE TAXIWAY, ACCESS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OAD AND APRON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TTE                                      23        $567,141    ACQUIRE LAND FOR DEVELOPMENT AN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RT MOONEY                                                      APPROACHES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4      $1,156,008    ACQUIRE LAND FOR APPROACHES;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HABILITATE APRON (PHASE I)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OTEAU                                    02        $309,780    ACQUIRE LAND FOR DEVELOPMENT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OTEAU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UT BANK                                   04        $380,000    CONSTRUCT TAXIWAYS; REHABILITATE APRON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UT BANK MUNICIPAL                                               INSTALL FENCING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ER LODGE                                 03        $355,500    ACQUIRE LAND FOR DEVELOPMENT AN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ER LODGE-CITY-COUNTY                                           APPROACHES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ERALDINE                                  01         $54,000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ERALDINE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LASGOW                                    06        $338,400    EXPAND APRON; IMPROVE ACCESS ROAD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OKAL FIELD/GLASGOW INTERNATIONAL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AT FALLS                                25        $855,347    ACQUIRE SNOW REMOVAL EQUIPMENT; UPDAT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AT FALLS INTERNATIONAL                                        NOISE COMPATIBILITY PLAN AND AIRPOR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MASTER PLAN STUDIES; ACQUIRE HANDICAP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ASSENGER LIFT DEVICE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O N T A N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VRE                                      06        $466,582    REHABILITATE RUNWAY AND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VRE CITY-COUNTY                                                LIGHTING AND RUNWAY VERTICAL/VISU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GUIDANCE SYSTEM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ELENA                                     25        $650,000    CONSTRUCT TAXIWAY (PHASE I)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ELENA REGIONAL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ALISPELL                                  23        $773,821    EXPAND APRON (PHASE II); REHABILITAT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LACIER PARK INTERNATIONAL                                       AND EXPAND APRONS; ACQUIRE SNOW REMOVAL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EQUIPMENT; INSTALL TAXIWAY LIGHTING AND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VISUAL/VERTICAL GUIDANCE SYSTEM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UREL                                     05        $482,295    ACQUIRE LAND FOR DEVELOPMENT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UREL MUNICIPAL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6      $1,670,000    CONSTRUCT RUNWAY AND TAXIWAYS; INSTALL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UNWAY VISUAL/VERTICAL GUIDANCE SYSTEM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SSOULA                                   27        $917,662    REHABILITATE APRON (DESIGN); CONSTRUC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SSOULA INTERNATIONAL                                           AND REHABILITATE TAXIWAYS; UDPATE NOIS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MPATIBILITY PLAN STUDY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NAN                                      04      $2,145,700    REHABILITATE AND EXTEND RUNWAY;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NAN                                                            REHABILITATE TAXIWAY AND APRON;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CONSTRUCT TAXIWAY; EXPAND APRON;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NSTALL RUNWAY VERTICAL/VISUAL GUIDANC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YSTEM; ACQUIRE LAND FOR APPROACHES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UNDUP                                    02        $259,875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UNDUP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DNEY                                     08        $187,000    CONSTRUCT SNOW REMOVAL EQUIPMENT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DNEY-RICHLAND MUNICIPAL                                        STORAGE BUILDING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 O N T A N A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DNEY                                     09        $343,379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DNEY-RICHLAND MUNICIPAL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UPERIOR                                   03         $53,100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NERAL COUNTY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OMPSON FALLS                             03        $486,000    ACQUIRE LAND FOR APPROACHES; INSTALL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OMPSON FALLS                                                   FENCING; CONSTRUCT TAXIWAY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REE FORKS                                03        $801,000    REHABILITATE RUNWAY, TAXIWAYS AND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REE FORKS                                                      APRON; CONSTRUCT TAXIWAYS AND ACCESS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ROAD; ACQUIRE LAND FOR DEVELOPMENT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WIN BRIDGES                               04        $319,500    REHABILITATE RUNWAY, TAXIWAY AND APRON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WIN BRIDGES                                                     INSTALL FENCING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 YELLOWSTONE                           04         $94,703    MODIFY TERMINAL BUILDING; ACQUIRE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YELLOWSTONE                                                      HANDICAP PASSENGER LIFT DEVICE;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REHABILITATE APRON (MAINTENANCE)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B R A S K A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NEBRASKA                          S6        $248,850    CONDUCT STATEWIDE AIRPORT SYSTEM PLAN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(CONTINUOUS)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LIANCE                                   07      $1,194,300    REHABILITATE TAXIWAYS AND APRONS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LIANCE MUNICIP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DRON                                    04      $1,496,578    REHABILITATE RUNWAY; REHABILITATE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DRON MUNICIPAL                                                TAXIWAY; CONSTRUCT TAXIWAY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B R A S K A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AND ISLAND                               18        $218,700    REHABILITATE RUNWAY AND RUNWAY LIGHTING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ENTRAL NEBRASKA REGIONAL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STINGS                                   05        $392,715    REHABILITATE RUNWAY AND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STINGS MUNICIPAL                                               LIGHTING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ARNEY                                    08        $513,000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ARNEY MUNICIPAL                                                FIGHTING VEHICLE; INSTALL RUNWA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DISTANCE-TO-GO SIGNS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INCOLN                                    26        $223,177    INSTALL REILS AT RUNWAY 17L.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INCOLN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 PLATTE                               16        $926,000    INSTALL FENCING; REHABILITATE RUNWAY;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 PLATTE REGIONAL                                            IMPROVE RUNWAY SAFETY AREA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GALLALA                                   01        $986,886    EXTEND AND REHABILITATE RUNWAY,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EARLE FIELD                                                     TAXIWAY, AND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MAHA                                      32      $3,390,000    EXPAND CARGO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PPLEY AIRFIELD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COTTSBLUFF                                17        $450,000    CONSTRUCT RUNWAY SAFETY AREA;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ERN NE REGIONAL/WM B. HEILIG FIELD                           REHABILITATE RUNWAY; REHABILITATE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TAXIWAYS; ACQUIRE EASEMENT FOR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PPROACHES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V A D A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NEVADA                            SC        $170,000    CONDUCT STATE SYSTEM PLAN STUD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V A D A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ULDER CITY                               06      $1,139,063    INSTALL AIRFIELD GUIDANCE SIGNS; EXTEND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ULDER CITY MUNICIPAL                                           TAXIWAY; INSTALL RUNWAY LIGHTING ;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IMPROVE AIRPORT DRAINAGE; REHABILITAT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UNWAY; REHABILITATE TAXIWAY; INSTALL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ENCING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LKO                                       22      $4,115,242    CONSTRUCT TERMINAL BUILDING, APRON AND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LKO REGIONAL                                                    TAXIWAYS; CONSTRUCT ACCESS AND SERVIC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OAD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WTHORNE                                  04      $2,929,688    REHABILITATE RUNWAY; EXTEND RUNWAY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WTHORNE MUNICIPAL                                              REMOVE OBSTRUCTION (RELOCATE ROAD)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IMPROVE RUNWAY/TAXIWAY SAFETY AREAS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NSTALL MISCELLANEOUS NAVIADS; INSTALL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GUIDANCE SIGNS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S VEGAS                                  10      $2,650,000    REALIGN RUNWAY; CONSTRUCT RUNWAY AND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S VEGAS-HENDERSON SKY HARBOR                                   APRON (PHASE III)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S VEGAS                                  46      $9,468,675    RECONSTRUCT/REHABILITATE APRONS, 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C CARRAN INTERNATIONAL                                          VII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7        $843,264    ACQUIRE LAND FOR NOISE COMPATIBILITY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NDEN                                     10      $1,614,282    CONSTRUCT ACCESS ROAD; CONSTRUCT APRON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NDEN-TAHOE                                                     CONSTRUCT TAXIWAYS; ACQUIRE LAND FOR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APPROACHES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 LAS VEGAS                            17        $917,912    ACQUIRE LAND FOR DEVELOPMENT; INSTALL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 LAS VEGAS AIR TERMINAL                                     AIRFIELD GUIDANCE SIGNS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NO                                       17      $2,029,688    INSTALL MEDIUM INTENSITY TAXIWA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NO/STEAD                                                       LIGHTING (MITL), PHASE II; INSTALL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PERIMETER FENCING, PHASE II; INSTALL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PRON LIGHTING, PHASE IV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V A D A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NO                                       38      $4,624,962    RECONSTRUCT RUNWAY, PHASE V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NO/TAHOE INTERNATIONAL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9      $7,654,779    RECONSTRUCT AND STRENGTHEN RUNWAYS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NSTRUCT, EXTEND, AND LIGHT TAXIWAYS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CONSTRUCT APRON; INSTALL TAXIWA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IGNS; IMPROVE ACCESS ROAD AND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DRAINAGE; ACQUIRE LAND FOR DEVELOPMEN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ND APPROACHES; CONSTRUCT WETLANDS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ENVIRONMENTAL MITIGATION)(PHASE IX)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0      $1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WITHIN 65-69 DNL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1      $2,000,000    ACQUIRE LAND FOR NOISE COMPATIBILITY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2        $250,000    CONDUCT NOISE COMPATIBILITY PLAN UPDATE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3      $4,489,019    ACQUIRE LAND FOR NOISE COMPATIBILITY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LVER SPRINGS                             02      $1,052,019    CONSTRUCT RUNWAY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LVER SPRINGS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H A M P S H I R E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ARIOUS LOCATIONS                          01      $7,157,758    CONSTRUCT AIRCRAFT RESCUE AND FIR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FIGHTING TRAINING FACILITY; ACQUIR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IRCRAFT RESCUE AND FIRE FIGHTING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VEHICLE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2         $63,000    REHABILITATE RUNWAYS (PAVEMEN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MAINTENANCE) (VARIOUS LOCATIONS)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AREMONT                                  10        $341,100    INSTALL MISCELLANEOUS APPROACH AIDS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AREMONT MUNICIPAL                                              (HAZARD BEACONS)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H A M P S H I R E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AREMONT                                  11        $164,700    ACQUIRE SNOW REMOVAL EQUIPMEN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AREMONT MUNICIP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NCORD                                    13        $131,580    RECONSTRUCT RUNWAY (DESIGN ONLY)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NCORD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CONIA                                    09         $86,524    INSTALL FENCING; LIGHT OBSTRUCTIONS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CONIA MUNICIPAL                                                INSTALL GUIDANCE SIGNS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BANON                                    20         $79,2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BANON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1        $733,650    GROOVE RUNWAY; RECONSTRUCT TAXIWAYS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CONSTRUCT APRON (PHASE II); CONSTRUCT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CCESS ROAD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NCHESTER                                 40      $2,5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NCHESTER                                                       RESIDENCES WITHIN 65-69 DNL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1      $5,343,123    REHABILITATE RUNWAY (CONSTRUC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AXIWAY), PHASE V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2      $2,5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WITHIN 65-69 DNL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SHUA                                     20        $256,680    INSTALL TAXIWAY LIGHTING AND SIGNS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IRE FIELD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SMOUTH                                 18      $1,922,855    RECONSTRUCT TAXIWAY; INSTALL AIRFIELD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ASE INTERNATIONAL TRADEPORT                                    LIGHTING CONTROL SYSTEM; IMPROV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DRAINAGE; ACQUIRE NOISE MONITORING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EQUIPMENT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H A M P S H I R E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SMOUTH                                 19         $60,480    UDP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ASE INTERNATIONAL TRADEPORT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CHESTER                                  14         $66,195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KYHAVEN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J E R S E Y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NEW JERSEY                        SE        $300,000    CONDUCT STATE SYSTEM PLAN STUDY (RUNWAY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SAFETY AREA STUDY)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NEW JERSEY BLOCK GRANT            13      $6,269,359    VARIOUS AIRPORT DEVELOPMENT PROJECTS AT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TATE BLOCK GRANT)                                              NON PRIMARY AIRPORTS UNDER THE STATE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CK GRANT PROGRAM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4      $2,300,000    VARIOUS AIRPORT DEVELOPMENT PROJECTS AT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NONPRIMARY AIRPORTS UNDER THE S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CK GRANT PROGRAM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TLANTIC CITY                              33      $4,933,433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TLANTIC CITY INTERNATIONAL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4      $1,649,778    CONSTRUCT SNOW REMOVAL EQUIPMENT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, PHASE I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ARK                                     69        $350,000    NOISE MITIGATION MEASURES FOR PUBLIC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ARK INTERNATIONAL                                             BUILDING (ST. CASIMIR SCHOOL)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70      $5,500,000    CONSTRUCT APRON, PHASE I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71        $130,000    CONDUCT RUNWAY SAFETY AREA ANALYSIS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RENTON                                    21      $2,250,000    REHABILITATE RUNWAY, PHASE II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RENTON MERCER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M E X I C O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BUQUERQUE                                24        $652,069    CONDUCT AIRPORT MASTER PLAN UPDAT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BUQUERQUE INTERNATIONAL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RLSBAD                                   11        $270,000    CONSTRUCT AIRCRAFT RESCUE FIRE FIGHTING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VERN CITY AIR TERMINAL                                         BUILDING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AYTON                                    06        $100,000    INSTALL NONDIRECTIONAL BEACON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AYTON MUNICIPAL AIRPARK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OVIS                                     13        $497,456    REHABILITATE RUNWAY AND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OVIS MUNICIPAL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RMINGTON                                 20        $316,539    IMPROVE TERMINAL BUILDING; UPGRAD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UR CORNERS REGIONAL                                            SECURITY SYSTEM; IMPROVE AIRFIELD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DRAINAGE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1        $296,190    IMPROVE TERMINAL BUILDING, SERVIC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OAD, AND STORM WATER DRAINAGE SYSTEM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NSTALL TAXIWAY SIGNS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ALLUP                                     14        $855,000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ALLUP MUNICIPAL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LENWOOD                                   01         $70,668    CONDUCT SITE SELECTION STUDY; CONDUCT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LENWOOD                                                         ENVIRONMENTAL ASSESSMENT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BBS                                      11        $626,683    INSTALL PERIMETER FENCING; RECONSTRUC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A COUNTY REGIONAL                                              TAXIWAY SHOULDERS; REHABILITATE TAXIWAY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S CRUCES                                 14        $967,500    INSTALL AIRPORT GUIDANCE SIGNS; INSTALL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S CRUCES INTERNATIONAL                                         APRON AND TAXIWAY LIGHTING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M E X I C O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S VEGAS                                  06      $1,655,925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S VEGAS MUNICIP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VAJO DAM                                 01        $405,000    REHABILITATE RUNWAY, TAXIWAY AND APRON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VAJO STATE PARK AIRPORT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ALES                                   08        $105,094    INSTALL PERIMETER FENCING; INSTALL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ALES MUNICIPAL                                               VISUAL/VERTICAL GUIDANCE SYSTEM (PLASI)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SWELL                                    13      $4,352,310    RECONSTRUCT RUNWAY, PHASE I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SWELL INDUSTRIAL AIR CENTER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TA FE                                   15        $650,000    UPDATE AIRPORT MASTER PLAN;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TA FE COUNTY MUNICIPAL                                        REHABILITATE RUNWAY AND TAXIWAY;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IMPROVE TERMINAL BUILDING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TA ROSA                                 06        $679,500    REHABILITATE RUNWAY AND APRON;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TA ROSA MUNICIPAL                                             CONSTRUCT TAXIWAYS; REHABILITATE APRON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LVER CITY                                04        $661,400    INSTALL APRON LIGHTING; EXTPAND APRON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ANT COUNTY                                                     EXTEND T-HANGAR TAXIWAYS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OCORRO                                    03        $402,300    REHABILITATE RUNWAY AND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OCORRO MUNICIP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OS                                       09        $371,864    CONDUCT ENVIRONMENTAL IMPACT STATEMEN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OS MUNICIPAL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0        $220,500    REMOVE OBSTRUCTION (POWER LINES RUNWA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22); INSTALL APRON LIGHTING; INSTALL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OTATING BEACON; ACQUIRE SECURIT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EQUIPMENT (GATE)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Y O R K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ENESEE/FINGER LAKE REGION                 RF         $95,680    CONDUCT CONTINUOUS AIRPORT SYSTEM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PLANNING STUDY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NEW YORK                          SN        $267,000    CONDUCT AIRPORT SYSTEM PLAN UPDAT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SO        $300,000    CONDUCT AIRPORT SYSTEM PLANNING STUDY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BANY                                     63      $3,339,579    REAHBILITATE TAXIWAYS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BANY COUNTY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64      $2,600,640    MODIFY AIRCRAFT RESCUE AND FIRE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IGHTING BUILDING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INGHAMTON                                 31        $757,458    REHABILITATE TERMINAL BUILDING, PHASE V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INGHAMTON REGIONAL/EDWIN A LINK FIELD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OCKPORT                                  12        $261,144    EXTEND RUNWAY (LAND ACQUISITION), PHAS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DGEDALE AIRPARK                                                I; ACQUIRE LAND FOR APPROACHES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 PRIVATE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FFALO                                    07        $293,514    INSTALL PERIMETER FENCING, PHASE III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FFALO AIRFIELD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 PRIVATE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FFALO                                    45      $4,670,878    EXPAND TERMINAL BUILDING (EAS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ATER BUFFALO INTERNATIONAL                                    CONCOURSE), PHASE II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MITMENT  $  9,341,756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6      $3,412,073    ACQUIRE LAND FOR DEVELOPMENT (1 PARCEL)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7      $3,782,159    EXPAND APRON AND CONSTRUCT TAXILANE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8        $750,000    CONDUCT NOISE COMPATIBILITY PLAN STUDY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NDUCT ENVIRONMENTAL IMPACT STATEMENT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Y O R K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NADAIGUA                                 08        $252,423    INSTALL VISUAL GUIDANCE SYSTEM AN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NTARIO (NEW)                                                    WEATHER REPORTING EQUIPMENT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 PRIVATE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RTLAND                                   07        $442,800    ACQUIRE LAND FOR APPROACHES;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RTLAND COUNTY-CHASE FIELD                                      REHABILITATE RUNWAY; INSTALL PERIMETER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FENCING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UNKIRK                                    20        $521,312    INSTALL PERIMETER FENCING (APPROX.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UTAUQUA COUNTY/DUNKIRK                                        22,000 L.F.)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1         $90,000    UPDATE AIRPORT LAYOUT PLAN (OBSTRUCTION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URVEY)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LMIRA                                     26      $2,461,929    REHABILITATE TAXIWAY AND APRON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LMIRA/CORNING REGIONAL                                          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MMITMENT  $  2,524,599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7        $161,731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IGHTING VEHICLE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RMINGDALE                                22      $4,355,402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PUBLIC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ULTON                                     14         $72,000    RECONSTRUCT TERMINAL APRON (DESIGN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SWEGO COUNTY                                                    ONLY)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LENS FALLS                                20      $1,237,500    REHABILITATE TAXIWAY AND APRON, PHAS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LOYD D. BENNETT                                                 II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1        $904,799    ACQUIRE LAND FOR OBSTRUCTION REMOVAL,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HASE I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MILTON                                   03        $135,000    CONDUCT AIRPORT LAYOUT PLAN UPDAT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LISHA PAYNE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Y O R K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MILTON                                   04         $54,000    REHABILITATE TAXIWAY AND APRON (DESIGN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LISHA PAYNE                                                     ONLY)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UDSON                                     16         $67,500    CONDUCT AIRPORT LAYOUT PLAN UPDAT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MBIA COUNTY                                                  (OBSTRUCTION SURVEY); REMOVE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OBSTRUCTIONS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SLIP                                      44        $627,725    ACQUIRE PAVEMENT SWEEPER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NG ISLAND MAC ARTHUR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5        $228,000    CONDUCT AIRPORT MASTER PLAN UPDATE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6      $1,132,191    REHABILITATE TAXIWAYS, PHASE III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7        $889,342    REHABILITATE TAXIWAY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ITHACA                                     33        $651,173    REHABILITATE RUNWAY LIGHTING (HIRL)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OMPKINS COUNTY                                                  EXPAND APRON, PHASE I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MESTOWN                                  23      $1,300,000    REHABILITATE TAXIWAY; REMOVE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UTAUQUA COUNTY/JAMESTOWN                                      OBSTRUCTION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MITMENT  $  2,161,643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4        $270,000    REMOVE OBSTRUCTION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HNSTOWN                                  09        $123,480    REHABILITATE RUNWAY; EXPAND APRON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ULTON COUNTY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NGSTON                                   06        $653,730    CONSTRUCT TAXIWAY; INSTALL TAXIWA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NGSTON-ULSTER                                                  LIGHTING (MITL)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 PRIVATE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KE PLACID                                12        $362,844    REHABILITATE TAXIWAY AND ACCESS ROAD;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KE PLACID                                                      EXPAND APRON, PHASE III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Y O R K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 ROY                                     06        $268,013    ACQUIRE LAND FOR APPROACHES; CONSTRUC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 ROY                                                           APRON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 PRIVATE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LONE                                     09      $1,100,000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LONE-DUFORT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SSENA                                    17      $1,939,500    REHABILITATE RUNWAY AND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SSENA INTERNATIONAL-RICHARDS FIELD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LLBROOK                                  09        $648,000    INSTALL VISUAL AIRPORT GUIDANCE SYSTEM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KY ACRES                                                        (ROTATING BEACON AND LIGHTED WIND CONE)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 PRIVATE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GOMERY                                 26         $46,221    INSTALL GUIDANCE SIGNS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ANGE COUNTY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TICELLO                                 13        $158,580    REHABILITATE TAXIWAYS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ULLIVAN COUNTY INTERNATIONAL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 YORK                                   84        $550,000    NOISE MITIGATION MEASURES FOR PUBLIC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HN F KENNEDY INTERNATIONAL                                     BUILDINGS (DESIGN ONLY)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85        $350,000    NOISE MITIGATION MEASURES FOR PUBLIC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S (DESIGN ONLY)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86        $300,000    NOISE MITIGATION MEASURES FOR PUBLIC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S (SOUNDPROOFING FOR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NTERMEDIATE SCHOOL), DESIGN ONLY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87      $2,645,321    NOISE MITIGATION MEASURES FOR PUBLIC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S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Y O R K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 YORK                                   88     $13,420,276    REHABILITATE TAXIWAYS, PHASE I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HN F KENNEDY INTERNATIONAL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89      $1,350,000    INSTALL RUNWAY LIGHTING, PHASE I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90        $130,000    CONDUCT RUNWAY SAFETY AREA ANALYSIS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 YORK                                   68      $1,400,000    NOISE MITIGATION MEASURES FOR PUBLIC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 GUARDIA                                                       BUILDINGS (SOUNDPROOF ST. MICHAEL'S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SCHOOL)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69      $3,650,000    REHABILITATE APRON AND TAXIWAYS, 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70      $3,460,000    REHABILITATE RUNWAY AND TAXIWAYS, PHAS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I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71        $140,000    CONDUCT RUNWAY SAFETY AREA ANALYSIS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BURGH                                   28      $1,444,888    EXPAND APRON, PHASE VI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EWART INTERNATION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9      $1,400,000    CONSTRUCT DEICING CONTAINMENT FACILITY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GDENSBURG                                 15        $130,500    CONDUCT AIRPORT MASTER PLAN UPDAT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GDENSBURG INTERNATIONAL                                         (ENVIRONMENTAL ASSESSMENT/FEASIBILITY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STUDY)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6        $279,553    INSTALL WEATHER REPORTING EQUIPMEN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AWOS)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NEONTA                                    04         $67,500    CONDUCT AIRPORT LAYOUT PLAN UPDAT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NEONTA MUNICIPAL                                                (AIRPORT MAPPING)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NN YAN                                   12        $159,989    ACQUIRE LAND/EASEMENT FOR DEVELOPMENT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NN YAN                                                         (4 PARCELS)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Y O R K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NN YAN                                   13        $148,835    CONSTRUCT TAXIWAY, TAXILANE, AND APRON,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NN YAN                                                         PHASE I (DESIGN ONLY)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RRY                                      10         $45,000    ENVIRONMENTAL ASSESSMENT (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RRY-WARSAW                                                     OFF-AIRPORT OBSTRUCTION REMOVAL)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1         $73,800    REHABILITATE RUNWAY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SECO                                     09         $67,500    UPDATE AIRPORT MASTER PLAN INCLUDING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SECO                                                           AIRPORT LAYOUT PLAN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0        $318,466    CONSTRUCT SERVICE ROAD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LATTSBURGH                                29        $117,000    ACQUIRE EQUIPMENT (SWEEPER)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INTON COUNTY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0         $57,600    REHABILITATE APRON (DESIGN ONLY)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TSDAM                                    09        $347,675    REHABILITATE RUNWAY AND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TSDAM MUNICIPAL/DAMON FIELD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UGHKEEPSIE                               16        $115,000    REHABILITATE TAXIWAY, PHASE II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UTCHESS COUNTY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7        $270,000    REMOVE AND LIGHT OBSTRUCTIONS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CHESTER                                  32      $2,238,022    CONSTRUCT DE-ICING CONTAINMEN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ATER ROCHESTER INTERNATIONAL                                  FACILITY, PHASE III; CONSTRUCT TAXIWA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(DESIGN ONLY)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3         $90,000    CONSTRUCT TAXIWAY (CONDUCT STUDY TO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LOCATE NAVAIDS)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Y O R K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CHESTER                                  34      $3,280,000    IMPROVE RUNWAY SAFETY AREA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ATER ROCHESTER INTERNATIONAL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RANAC LAKE                               11         $90,000    CONDUCT AIRPORT LAYOUT PLAN UPDATE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DIRONDACK REGIONAL                                              CONDUCT PAVEMENT MANAGEMENT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2        $166,154    IMPROVE AIRFIELD LIGHTING (DESIGN ONLY)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3      $1,148,809    CONSTRUCT AIRCRAFT RESCUE FIRE FIGHTING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4        $239,121    IMPROVE RUNWAY SAFETY AREA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RATOGA SPRINGS                           14      $1,282,500    REHABILITATE RUNWAY, PHASE I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RATOGA COUNTY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CHENECTADY                                18         $89,468    CONSTRUCT PARALLEL TAXIWAY (DESIGN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CHENECTADY COUNTY                                               ONLY)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9        $151,270    REHABILITATE TAXIWAYS, PHASE I (DESIGN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ONLY)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0        $550,530    ACQUIRE LAND FOR APPROACHES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CHROON LAKE                               02        $120,000    REHABILITATE RUNWAY (DESIGN ONLY)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CHROON LAKE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ENECA FALLS                               10      $1,744,200    ACQUIRE LAND FOR DEVELOPMENT; EXTEND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INGERLAKES REGIONAL                                             RUNWAY, PHASE I; EXPAND APRON, PHASE I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HIRLEY                                    18      $3,000,000    RECONSTRUCT TAXIWAYS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OOKHAVEN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Y O R K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DNEY                                     05        $522,810    REHABILITATE RUNWAY LIGHTING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DNEY MUNICIPAL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YRACUSE                                   59      $3,166,200    REHABILITATE TAXIWAY (CONSTRUCTION),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YRACUSE HANCOCK INTERNATIONAL                                   PHASE I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60        $630,000    REMOVE OBSTRUCTION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61      $1,980,000    EXPAND AND REHABILITATE AIRCRAFT RESCU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IRE FIGHTING BUILDING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UTICA                                      21        $650,000    ACQUIRE SNOW REMOVAL EQUIPMEN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NEIDA COUNTY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LLSVILLE                                 09         $90,000    UPDATE AIRPORT MASTER PLAN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LLSVILLE MUNICIPAL/TARANTINE FIELD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0        $100,000    REHABILITATE TAXIWAY (DESIGN ONLY)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PORT                                   01        $305,550    ACQUIRE AIRPORT (WESTPORT)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PORT AIRPORT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HITE PLAINS                               40        $700,000    CONSTRUCT ACCESS ROAD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CHESTER COUNTY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1      $4,733,541    IMPROVE RUNWAY SAFETY AREA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2      $4,039,449    CONSTRUCT TAXIWAY, PHASE VI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3        $450,000    INSTALL NOISE MONITORING EQUIPMENT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SON/SODUS                           08         $66,600    EXTEND RUNWAY AND TAXIWAY (DESIGN ONLY)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SON-SODUS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 PRIVATE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E W   Y O R K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SON/SODUS                           09        $315,000    ACQUIRE LAND FOR APPROACHES (6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SON-SODUS                                                 PARCELS); REMOVE OBSTRUCTIONS (TREES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 PRIVATE)                                               AND HANGARS).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O R T H   C A R O L I N A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NORTH CAROLINA BLOCK GRANT        20      $8,335,092    VARIOUS AIRPORT DEVELOPMENT PROJECTS AT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TATE BLOCK GRANT)                                              NONPRIMARY AIRPORTS UNDER THE S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CK GRANT PROGRAM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SHEVILLE                                  24        $500,000    REHABILITATE RUNWAY LIGHTING; IMPROV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SHEVILLE REGIONAL                                               RUNWAY SAFETY AREA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RLOTTE                                  37      $7,513,549    CONSTRUCT RUNWAY (ACQUIRE LAND), 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RLOTTE/DOUGLAS INTERNATIONAL                                  I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8      $5,045,175    IMPROVE RUNWAY SAFETY AREA; EXPAN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PRON (PHASE I); REHABILITATE AIRFIELD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LIGHTING VAULT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9      $5,000,000    ACQUIRE LAND FOR NOISE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PATIBILITY/RELOCATION (RODWELL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MOBILE HOME PARK: APPROXIMATELY 50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MOBILE HOMES/120 PEOPLE)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YETTEVILLE                               22        $216,785    REHABILITATE APRON (DESIGN), PHASE I;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YETTEVILLE REGIONAL/GRANNIS FIELD                          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FIGHTING SAFETY EQUIPMENT (PROXIMIT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UITS); IMPROVE RUNWAY SAFETY AREA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DESIGN), PHASE II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3      $4,759,958    REHABILITATE APRON (PHASE II); IMPROV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UNWAY SAFETY AREA (PHASE III)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MITMENT  $  5,002,145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O R T H   C A R O L I N A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ENSBORO                                 34      $4,872,610    EXTEND TAXIWAY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EDMONT TRIAD INTERNATIONAL                                     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MMITMENT  $  5,580,000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5      $1,345,500    IMPROVE RUNWAY SAFETY AREA (RELOCATE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GIONAL ROAD)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ENVILLE                                 21        $502,650    INSTALL RUNWAY VERTICAL/VISUAL GUIDANC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TT-GREENVILLE                                                  SYSTEM; CONSTRUCT TAXIWAYS (DESIGN),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PHASE I; EXTEND TAXIWAY (PAVING), PHAS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I; REHABILITATE APRON (DESIGN), 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ICKORY                                    14      $1,344,783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ICKORY REGIONAL                                                 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MMITMENT  $  1,656,000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CKSONVILLE                               19        $242,439    REHABILITATE RUNWAY (PHASE I)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BERT J ELLIS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NSTON                                    20        $650,000    CONSTRUCT APRON (PAVING), PHASE II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NSTON REGIONAL JETPORT AT STALLINGS FL                         INSTALL FENCING; EXPAND APRON (PHASE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I); ACQUIRE SNOW REMOVAL EQUIPMENT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1      $7,000,000    EXTEND RUNWAY (PAVE AND LIGHT RUNWA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ND WIDEN AND STRENGTHEN TAXIWAY),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HASE III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 BERN                                   18        $650,000    UPDATE AIRPORT MASTER PLAN STUDY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RAVEN COUNTY REGIONAL                                           CONSTRUCT, REHABILITATE AND EXTEN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TAXIWAYS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NEHURST/SOUTHERN PINES                   17      $2,611,111    IMPROVE RUNWAY SAFETY AREA (ACQUIR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ORE COUNTY                                                     LAND AND DESIGN), PHASE I; EXPAND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TERMINAL BUILDING, PHASE III; INSTALL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PRON LIGHTING; REHABILITATE RUNWAY,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AXIWAY AND APRON (DESIGN), PHASE I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O R T H   C A R O L I N A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CKY MOUNT                                17      $1,292,181    EXTEND RUNWAY AND TAXIWAY; CONSTRUC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CKY MOUNT-WILSON REGIONAL                                      SERVICE ROAD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MINGTON                                 23      $2,006,800    REHABILITATE TERMINAL BUILDING (PHAS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MINGTON INTERNATIONAL                                         II); EXPAND TERMINAL BUILDING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NSTON-SALEM                              23        $448,476    IMPROVE RUNWAY SAFETY AREA;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MITH REYNOLDS                                                   REHABILITATE TAXIWAY; REMOVE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OBSTRUCTION; EXPAND APRON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O R T H   D A K O T A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NORTH DAKOTA                      SF         $55,518    UPDATE MULTIPLE AIRPORT MASTER PLANS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(WILLISTON, DEVILS LAKE, JAMESTOWN, AND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DICKINSON)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ISMARCK                                   26      $1,424,624    EXPAND APRON; UPDATE AIRPORT MASTER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ISMARCK MUNICIPAL                                               PLAN; IMPROVE TERMINAL ACCESS ROA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(DESIGN ONLY); INSTALL AIRPORT BEACON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NDO                                      01        $419,000    CONSTRUCT RUNWAY; RECONSTRUCT TAXIWAY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NDO MUNICIPAL AIRPORT                                          AND APRON, PHASE I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SSELTON                                  07        $225,550    REHABILITATE RUNWAY, TAXIWAY, AND APRON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SSELTON REGION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ROSBY                                     02        $382,518    REHABILITATE RUNWAY, TAXIWAY, AND APRON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ROSBY MUNICIPAL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VILS LAKE                                15      $1,004,498    CONSTRUCT TAXIWAY; EXPAND APRON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VILS LAKE MUNICIP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O R T H   D A K O T A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ICKINSON                                  12        $420,119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ICKINSON MUNICIP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3        $363,935    CONSTRUCT APRON AND TAXIWAY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RGO                                      24        $982,498    EXTEND RUNWAY (DESIGN ONLY), PHASE I;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ECTOR INTERNATIONAL                                             CONDUCT AIRPORT MASTER PLAN UPDATE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NSTRUCT SERVICE ROADS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AND FORKS                                23      $1,818,105    IMPROVE RUNWAY SAFETY AREA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AND FORKS INTERNATIONAL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WINNER                                    02         $82,388    INSTALL WEATHER REPORTING EQUIPMEN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WINNER-ROGER MELROE FIELD                                       (AWOS)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ILLSBORO                                  04         $31,328    UPDATE AIRPORT MASTER PLAN (ALP)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ILLSBORO MUNICIP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MESTOWN                                  17         $52,650    REHABILITATE RUNWAYS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MESTOWN MUNI - RADM DON WIESS FIELD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NDRED                                    01        $411,000    CONSTRUCT RUNWAY, TAXIWAY AND APRON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MRY FIELD                                                      (DESIGN ONLY)(PHASE I)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NOT                                      26      $4,071,836    RECONSTRUCT RUNWAYS AND TAXIWAY, 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NOT INTERNATIONAL                                              I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ALLEY CITY                                02        $558,027    REHABILITATE RUNWAY; RECONSTRUCT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RNES COUNTY MUNICIPAL                                          TAXIWAY AND APRON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O R T H   D A K O T A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HPETON                                   04        $121,179    REHABILITATE RUNWAY, TAXIWAY, AND APRON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RRY STERN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 O R T H E R N   M A R I A N A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IPEINIMARU                               10      $4,150,000    CONSTRUCT RUNWAY, PHASE V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 TINIAN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IPAN                                     31      $2,374,254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IPAN INTERNATIONAL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 H I O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KRON                                      27      $1,116,315    ACQUIRE EMERGENCY GENERATOR; ACQUIRE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KRON-CANTON REGIONAL                                            SNOW REMOVAL EQUIPMENT; MODIFY TERMINAL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BUILDING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THENS/ALBANY                              06        $503,872    ACQUIRE LAND FOR DEVELOPMENT (RELOCAT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HIO UNIVERSITY                                                  ROAD); EXTEND RUNWAY, PHASE I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LLEFONTAINE                              03      $2,480,000    CONSTRUCT AIRPORT, PHASE I (LAN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LLEFONTAINE REGIONAL                                           ACQUISITION)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WLING GREEN                              10        $322,058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OOD COUNTY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EVELAND                                  53      $5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EVELAND-HOPKINS INTERNATIONAL                                  RESIDENCES WITHIN 65-69 DNL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 H I O    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EVELAND                                  54      $2,432,211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EVELAND-HOPKINS INTERNATIONAL                                  RESIDENCES WITHIN 65-69 DNL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5        $75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AND PUBLIC BUILDING WITHIN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65-69 DNL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MBUS                                   35      $3,128,130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 COLUMBUS INTERNATIONAL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6        $75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WITHIN 65-69 DNL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7      $3,605,696    CONSTRUCT TAXIWAY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MBUS                                   18        $294,176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CKENBACKER INTERNATIONAL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9      $1,859,534    EXTEND TAXIWAY; REHABILITATE TAXIWAY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AYTON                                     34      $1,350,000    CONDUCT MASTER PLAN STUDY UPDAT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MES M COX DAYTON INTERNATIONAL                                 (ENVIRONMENTAL IMPACT STATEMENT)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5      $1,500,000    ACQUIRE LAND FOR NOISE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PATIBILITY/RELOCATION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6      $7,793,424    EXPAND DEICING APRONS; REHABILI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IRFIELD LIGHTING CONTROL SYSTEM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NSTRUCT SERVICE ROAD; DEVELOP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GEOGRAPHICAL INFORMATION SYSTEM (GIS)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MPLEMENTATION PLAN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INDLAY                                    10      $2,585,585    EXTEND RUNWAY AND TAXIWAY; IMPROV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INDLAY                                                          RUNWAY SAFETY AREA; REMOVE OBSTRUCTIONS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(APPROACHES); INSTALL PERIMETER FENCING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 H I O    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DDLE BASS                                05      $1,110,000    CONSTRUCT NEW AIRPORT, PHASE V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DDLE BASS ISLAND                                               (REIMBURSEMENT FOR SITE PREPARATION,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DRAINAGE, AND UTILITY RELOCATION)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6      $2,530,000    CONSTRUCT AIRPORT, PHASE VI (CONSTRUC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UNWAY; ENVIRONMENTAL MITIGATION)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MITMENT  $  2,880,000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 CLINTON                               17        $446,850    CONSTRUCT TAXIWAY; ACQUIRE LAND FOR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RL R KELLER FIELD                                              APPROACHES AND DEVELOPMENT; IMPROV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UNWAY SAFETY AREA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SMOUTH                                 03         $25,000    IMPROVE RUNWAY SAFETY AREA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ATER PORTSMOUTH REGIONAL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AVENNA                                    12        $878,462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AGE COUNTY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EUBENVILLE                               08        $554,414    IMPROVE RUNWAY SAFETY AREA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EFFERSON COUNTY AIRPARK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OLEDO                                     11        $511,000    NOISE MITIGATION MEASURES FOR PUBLIC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TCALF FIELD                                                    BUILDINGS WITHIN 65-69 DNL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OLEDO                                     41      $2,037,980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OLEDO EXPRESS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2      $4,700,000    ACQUIRE LAND FOR NOISE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PATIBILITY/RELOCATION WITHIN 70-74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DNL; NOISE MITIGATION MEASURES FOR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WITHIN 65-69 DNL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 H I O    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URBANA                                     08      $3,650,000    CONSTRUCT RUNWAY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IMES FIELD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YOUNGSTOWN/WARREN                          24        $650,001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YOUNGSTOWN-WARREN REGIONAL                                       UPDATE (ALP); REHABILITATE TERMIN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PRON; IMPROVE TERMINAL BUILDING.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 K L A H O M A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RTLESVILLE                               02        $243,296    REHABILITATE APRON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ARTLESVILLE MUNICIPAL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L RENO                                    03      $1,747,205    RECONSTRUCT AND WIDEN RUNWAY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L RENO MUNICIPAL AIR PARK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WTON                                     15        $395,500    REHABILITATE AIRCRAFT RESCUE AND FIR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WTON MUNICIPAL                                                 FIGHTING (ARFF) BUILDING/SNOWPLOW BAY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IMPROVE TERMINAL BUILDING; UPDATE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IRPORT MASTER PLAN (PAVEMENT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PONENT)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MAN                                     15        $580,500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UNIVERSITY OF OKLAHOMA WESTHEIMER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KLAHOMA CITY                              13        $721,464    REHABILITATE RUNWAYS AND TAXIWAYS;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EY POST                                                       IMPROVE SAFETY AREA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KLAHOMA CITY                              40      $1,114,579    RECONSTRUCT AND EXTEND TAXIWAYS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 ROGERS WORLD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1      $1,400,000    EXPAND APRON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 K L A H O M A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ULS VALLEY                               02      $1,515,973    EXTEND RUNWAY; INSTALL VISUAL/VERTICAL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ULS VALLEY MUNICIPAL                                           GUIDANCE SYSTEM (PAPI)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NCA CITY                                 07      $1,949,400    EXTEND RUNWAY, PHASE I (RELOCAT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NCA CITY MUNICIPAL                                             INSTRUMENT LANDING SYSTEM; SITE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PREPARATION)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TEAU                                     04        $351,350    IMPROVE AIRPORT DRAINAGE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BERT S KERR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LSA                                      38      $1,861,661    REHABILITATE TAXIWAYS AND PERIMETER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ULSA INTERNATIONAL                                              ROAD; INSTALL RUNWAY LIGHTING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9      $4,000,000    ACQUIRE LAND FOR NOISE MITIGATION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 R E G O N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OREGON                            SH        $193,500    UPDATE STATE SYSTEM PLAN STUDY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ARIOUS LOCATIONS                          09        $102,313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(AIRPORT LAYOUT PLAN) (VARIOUS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LOCATIONS)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BANY                                     05        $458,309    CONSTRUCT AND REHABILITATE TAXIWAYS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BANY MUNICIPAL                                                 REHABILITATE APRON; INSTALL AIRPOR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BEACON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RNS                                      03      $1,565,255    REHABILITATE RUNWAY AND APRON; INSTALL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RNS MUNICIPAL                                                  RUNWAY VISUAL/VERTICAL GUIDANCE SYSTEM,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RUNWAY LIGHTING AND TAXIWAY LIGHTING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REFLECTORS)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RVALLIS                                  08         $97,645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RVALLIS MUNICIP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 R E G O N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UGENE                                     27      $3,617,562    IMPROVE RUNWAY SAFETY AREA;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HLON SWEET FIELD                                               REHABILITATE TAXIWAYS; INSTALL GUIDANC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SIGNS; CONSTRUCT SERVICE ROAD; ACQUIR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HANDICAP PASSENGER LIFT DEVICES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LORENCE                                   03        $186,890    INSTALL FENCING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LORENCE MUNICIP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LAMATH FALLS                              12        $650,000    CONSTRUCT APRON; REHABILITATE APRON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LAMATH FALLS INTERNATIONAL                                      (PHASE I)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C MINNVILLE                               05        $965,965    IMPROVE RUNWAY SAFETY AREA; CONSTRUCT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C MINNVILLE MUNICIPAL                                           AND REHABILITATE TAXIWAYS; INSTALL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SEGMENTED CIRCLE AND WIND CONE, PHASE I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DFORD                                    20      $4,663,803    REHABILITATE AND LIGHT RUNWAY; EXTEND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UGE VALLEY INTERNATIONAL-MEDFORD                               TAXIWAY; INSTALL FENCING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PORT                                    10      $1,285,866    REMOVE OBSTRUCTIONS; IMPROVE RUNWAY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PORT MUNICIPAL                                                SAFETY AREA; INSTALL WEATHER REPORTING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EQUIPMENT, FENCING, AIRPORT BEACON, AND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UNWAY LIGHTING AND SIGNS; CONSTRUC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AXIWAY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 BEND                                 14        $195,987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 BEND MUNICIPAL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NDLETON                                  11        $181,082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ASTERN OREGON REGIONAL AT PENDLETON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LAND                                   38      $1,236,674    REHABILITATE TAXIWAY (PHASE IV)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LAND INTERNATIONAL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 R E G O N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LAND                                   39      $6,173,126    CONSTRUCT DEICING CONTAINMENT FACILITY,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LAND INTERNATIONAL                                           PHASE I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LAND                                   08         $90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LAND-TROUTDALE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DMOND                                    17        $458,370    REHABILITATE APRON (DESIGN), PHASE I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BERTS FIELD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8        $585,097    INSTALL PERIMETER FENCING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CAPPOOSE                                  10      $1,472,430    REHABILITATE AND EXTEND RUNWAY; INSTALL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CAPPOOSE INDUSTRIAL AIRPARK                                     RUNWAY LIGHTING AND VERTICAL/VISU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GUIDANCE SYSTEM; EXTEND TAXIWAYS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 E N N S Y L V A N I A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MMONWEALTH OF PENNSYLVANIA               SF        $400,500    CONDUCT STATE SYSTEM PLAN STUD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(SPECIAL STUDIES)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LAWARE VALLEY REGION                     RI        $200,000    CONDUCT METROPOLITAN SYSTEM PLAN STUD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PENNSYLVANIA BLOCK GRANT          05     $10,139,371    VARIOUS AIRPORT DEVELOPMENT PROJECTS AT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TATE BLOCK GRANT)                                              NONPRIMARY AIRPORTS UNDER THE S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CK GRANT PROGRAM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6      $2,795,863    VARIOUS AIRPORT DEVELOPMENT A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NONPRIMARY AIRPORTS UNDER THE S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CK GRANT PROGRAM (DISCRETIONAR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UNDING FOR PHILADELPHIA AND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WASHINGTON)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LENTOWN                                  41        $515,000    CONSTRUCT ELECTRICAL VAULT (DESIGN),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HIGH VALLEY INTERNATIONAL                                      PHASE I; CONSTRUCT AIRCRAFT RESCUE AND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FIRE FIGHTING BUILDING (DESIGN), 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 E N N S Y L V A N I A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LENTOWN                                  42      $1,297,162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HIGH VALLEY INTERNATIONAL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3      $1,800,000    NOISE MITIGATION MEASURES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4      $1,446,245    ACQUIRE LAND FOR NOISE COMPATIBILITY,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HASE I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U BOIS                                    17        $901,052    EXPAND TERMINAL BUILDING (PHASE II)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U BOIS-JEFFERSON COUNTY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RIE                                       28        $770,808    IMPROVE TERMINAL BUILDING (REVOLVING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RIE INTERNATIONAL                                               DOOR/FIRE DOOR), PHASE III; ACQUIR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SNOW REMOVAL EQUIPMENT; ACQUIRE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ECURITY EQUIPMENT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RRISBURG                                 28        $202,406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RRISBURG INTERNATIONAL                                         (TERMINAL AREA)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9        $822,520    REHABILITATE TAXIWAY (JOINTS AN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HOULDERS); ACQUIRE AIRCRAFT DEICING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EQUIPMENT; ACQUIRE SNOW REMOVAL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EQUIPMENT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HNSTOWN                                  21        $493,807    REHABILITATE PARKING LOT (NON-REVENU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HNSTOWN-CAMBRIA COUNTY                                         PRODUCING); INSTALL GUIDANCE SIGNS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2        $267,984    INSTALL PERIMETER FENCING, PHASE II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HABILITATE TAXIWAY (DESIGN ONLY)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NCASTER                                  18      $1,500,272    EXTEND RUNWAY (DESIGN ROAD REALIGNMEN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NCASTER                                                        AND ACQUIRE LAND), PHASE I;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EHABILITATE APRON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 E N N S Y L V A N I A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TROBE                                    18        $583,806    CONSTRUCT ACCESS ROAD; REHABILI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MORELAND COUNTY                                              APRON; ACQUIRE AIRCRAFT RESCUE AND FIR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FIGHTING SAFETY EQUIPMENT (PROXIMIT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UITS, BREATHING APPRATUS)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HILADELPHIA                               48     $18,102,668    ACQUIRE AIRCRAFT DEICING EQUIPMENT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HILADELPHIA INTERNATIONAL                                       (DEICING BOOMS) PHASE I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9      $6,572,600    CONSTRUCT AIRCRAFT RESCUE FIRE FIGHTING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RAINING FACILITY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TTSBURGH                                 53      $1,449,710    REHABILITATE TAXIWAY AND ELECTRIC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TTSBURGH INTERNATIONAL                                         VAULT, PHASE I (DESIGN ONLY); ACQUIR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SNOW REMOVAL EQUIPMENT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4      $2,491,437    CONSTRUCT AIRCRAFT RESCUE AND FIR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IGHTING BUILDING, PHASE I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5      $8,270,422    REHABILITATE RUNWAY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6        $500,875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IGHTING VEHICLE; ACQUIRE SNOW REMOVAL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EQUIPMENT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ADING                                    26        $409,500    CONDUCT MASTER PLAN STUDY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EADING REGIONAL/CARL A SPAATZ FIELD                             (ENVIRONMENTAL ASSESSMENT)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7      $1,861,308    REHABILITATE RUNWAY; INSTALL RUNWAY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DISTANCE-TO-GO-SIGNS; ACQUIRE SNOW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WER EQUIPMENT; ACQUIRE LAND FOR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PPROACHES (APPRAISALS/ENVIRONMENTAL)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8        $216,000    IMPROVE AIRPORT DRAINAGE; INSTALL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OTATING BEACON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9        $500,000    EXPAND AND REHABILITATE TERMINAL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, PHASE II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 E N N S Y L V A N I A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COLLEGE                              23        $432,351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UNIVERSITY PARK                                                  FIGHTING VEHICLE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4        $477,733    CONDUCT AIRPORT MASTER PLAN STUDY AND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NOISE COMPATIBILITY PLAN STUDY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KES-BARRE                               06        $270,000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KES-BARRE WYOMING VALLEY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SPORT                               19        $157,5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SPORT REGION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0        $229,500    REHABILITATE APRON; REHABILITAT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AXIWAYS, PHASE I (DESIGN ONLY)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 U E R T O   R I C O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GUADILLA                                  13      $5,688,662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AFAEL HERNANDEZ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JUAN                                   34      $5,247,211    CONSTRUCT AIRCRAFT RESCUE AND FIR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UIS MUNOZ MARIN INTERNATIONAL                                   FIGHTING BUILDING, TAXIWAY AND APRON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(DESIGN), PHASE I; REHABILITATE AND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EXTEND TAXIWAY (DESIGN), PHASE I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MPROVE TERMINAL BUILDING (DESIGN),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HASE I; EXPAND ACCESS ROAD (DESIGN),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HASE I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 H O D E   I S L A N D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PORT                                    08        $460,800    RECONSTRUCT TAXIWAYS AND APRON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PORT STATE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 H O D E   I S L A N D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PORT                                    09         $90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PORT STATE                                                    (AIRPORT LAYOUT PLAN)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WTUCKET                                  10        $400,000    REMOVE OBSTRUCTIONS, PHASE I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TH CENTRAL STATE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1        $135,000    RECONSTRUCT RUNWAY (DESIGN)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OVIDENCE                                 48      $1,288,594    RECONSTRUCT RUNWAY; RECONSTRUCT, EXTEND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EODORE FRANCIS GREEN STATE                                     AND LIGHT TAXIWAYS (PHASE III)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9      $1,100,000    CONSTRUCT TERMINAL BUILDING; CONSTRUC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AXIWAYS, APRONS AND ACCESS ROAD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NSTALL NAVAIDS; REMOVE EXISTING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ERMINAL BUILDING; CONSTRUCT DEICING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ACILITY (PHASE VIII)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0      $5,0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WITHIN 65-69 DNL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ERLY                                   06        $340,780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TERLY STATE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7        $555,315    CONSTRUCT TERMINAL BUILDING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 O U T H   C A R O L I N A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SOUTH CAROLINA                    SB        $249,000    UPDATE STATE SYSTEM PLAN STUDY AN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PAVEMENT MAINTENANCE PLAN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LENDALE                                  04        $350,000    REMOVE OBSTRUCTIONS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LLENDALE COUNTY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 O U T H   C A R O L I N A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DERSON                                   09        $224,100    REHABILITATE TAXIWAY LIGHTING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DERSON COUNTY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RLESTON                                 19        $704,132    EXPAND APRON (DESIGN), PHASE I; IMPROV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RLESTON AIR FORCE BASE/INTERNATIONAL                          AIRPORT DRAINAGE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RLESTON                                 08        $598,090    REMOVE OBSTRUCTIONS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RLESTON EXECUTIVE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EMSON                                    09      $1,711,082    IMPROVE RUNWAY SAFETY AREAS (PHAS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CONEE COUNTY REGIONAL                                           III); EXTEND, WIDEN, AND REHABILITAT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RUNWAY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MBIA                                   22      $2,359,120    IMPROVE RUNWAY SAFETY AREA, PHASE II;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UMBIA METROPOLITAN                                            INSTALL RUNWAY LIGHTING AND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VERTICAL/VISUAL GUIDANCE SYSTEM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DESIGN), PHASE I; ACQUIRE HANDICAP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ASSENGER LIFT DEVICE; REHABILI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AXIWAYS, PHASE I; EXPAND APRON, 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I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LORENCE                                   19      $1,028,771    UPDATE AIRPORT MASTER PLAN STUDY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LORENCE REGIONAL                                                IMPROVE RUNWAY SAFETY AREA (DESIGN),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PHASE I; IMPROVE RUNWAY SAFETY AREA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HABILITATE RUNWAY, TAXIWAY AN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AXIWAY LIGHTING (DESIGN), PHASE I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MPROVE ACCESS ROAD, PHASE VIII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EORGETOWN                                 04        $129,123    REHABILITATE TAXIWAY (DESIGN), PHASE I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EORGETOWN COUNTY                                                INSTALL TAXIWAY LIGHTING (DESIGN),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PHASE I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ENVILLE                                 08        $493,655    INSTALL RUNWAY VERTICAL/VISUAL GUIDANC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ENVILLE DOWNTOWN                                              SYSTEM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 O U T H   C A R O L I N A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ER                                      30      $1,898,066    EXPAND APRON (SITE PREPARATION), 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ENVILLE-SPARTANBURG INTERNATIONAL                             III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RTSVILLE                                 03        $103,950    CONSTRUCT TAXIWAY; REHABILITATE APRON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RTSVILLE REGIONAL                                              REMOVE OBSTRUCTIONS (ALL DESIGN), PHAS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I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ILTON HEAD ISLAND                         17         $94,941    CONSTRUCT TAXIWAY, APRON, TERMINAL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ILTON HEAD                                                      BUILDING AND ACCESS ROAD; ACQUIRE LAND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FOR DEVELOPMENT (PHASE X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8        $478,124    REHABILITATE RUNWAY (DESIGN), PHASE I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CQUIRE LAND FOR DEVELOPMENT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CKS CORNER                              08        $804,661    REHABILITATE AND EXPAND APRON, PHASE II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RKELEY COUNTY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YRTLE BEACH                               26      $3,471,230    CONSTRUCT HANGARS; REHABILITATE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YRTLE BEACH INTERNATIONAL                                       TAXIWAYS, PHASE II; ACQUIRE LAND FOR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DEVELOPMENT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ANGEBURG                                 11        $985,266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RANGEBURG MUNICIPAL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UMTER                                     05        $263,889    INSTALL RUNWAY LIGHTING, PHASE I, AND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UMTER MUNICIPAL                                                 TAXIWAY LIGHTING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 O U T H   D A K O T A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SOUTH DAKOTA                      S8        $350,000    CONDUCT AIRPORT SYSTEM PLAN UPDAT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(PCI)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BERDEEN                                   20        $650,000    ACQUIRE SNOW REMOVAL EQUIPMENT;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BERDEEN REGIONAL                                                REHABILITATE TAXIWAY LIGHTING; CONDUC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ENVIRONMENTAL ASSESSMENT; IMPROVE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ERMINAL BUILDING; AND UPDATE AIRPORT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MASTER PLAN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 O U T H   D A K O T A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MBERLAIN                                02      $1,395,000    REHABILITATE AND EXTEND RUNWAY;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MBERLAIN MUNICIPAL                                            REHABILITATE TAXIWAYS AND APRON;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CONSTRUCT APRON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 SMET                                    03         $81,000    REHABILITATE RUNWAY, TAXIWAY AND APRON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DER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UREKA                                     02         $90,000    REHABILITATE RUNWAY, TAXIWAY AND APRON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UREKA MUNICIPAL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VEN                                      02        $337,500    REHABILITATE RUNWAY, TAXIWAYS, AN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VEN MUNICIPAL                                                  APRON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URON                                      16      $1,514,299    ACQUIRE MISCELLANEOUS LAND (OBSTRUCTION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URON REGIONAL                                                   REMOVAL); REHABILITATE AND EXPAND APRON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ERRE                                     14      $1,595,962    REHABILITATE APRON, CONDUCT AIRPOR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ERRE REGIONAL                                                  MASTER PLAN STUD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NE RIDGE                                 05         $58,500    UPDATE AIRPORT MASTER PLAN STUDY (ALP)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NE RIDGE                                                       REMOVE OBSTRUCTIONS (RELOCATE PERIMETER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FENCE RUNWAY 12/30)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APID CITY                                 25        $847,971    REHABILITATE TAXIWAY, RUNWAY LIGHTING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APID CITY REGIONAL                                              AND SERVICE ROAD; IMPROVE TERMINAL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BUILDING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IOUX FALLS                                28      $1,434,140    RECONSTRUCT APRON, PHASE III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E FOSS FIELD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PEARFISH                                  08         $48,600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LACK HILLS-CLYDE ICE FIELD                                      UPDATE (BENEFIT/COST ANALYSIS)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 O U T H   D A K O T A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URGIS                                    05        $261,000    REHABILITATE RUNWAY, TAXIWAY AND APRON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URGIS MUNICIPAL                                                INSTALL RUNWAY VISUAL/ VERTICAL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GUIDANCE SYSTEM (PAPI); UPDATE AIRPOR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MASTER PLAN STUDY (ALP)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TERTOWN                                  12        $500,000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TERTOWN MUNICIPAL                                              FIGHTING (ARFF) VEHICLE; UPDATE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ENVIRONMENTAL ASSESSMENT; REHABILITAT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PRON (DESIGN ONLY)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SINGTON SPRINGS                         02         $90,000    CONDUCT AIRPORT MASTER PLAN UPDAT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SSINGTON SPRINGS (NEW)                                         (ENVIRONMENTAL ASSESSMENT)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NNER                                     03        $211,500    REHABILITATE RUNWAY, TAXIWAY AND APRON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B WILEY FIELD                                                  UPDATE AIRPORT MASTER PLAN STUDY (ALP)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 E N N E S S E E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TENNESSEE BLOCK GRANT             10      $6,198,374    VARIOUS AIRPORT DEVELOPMENT PROJECTS AT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TATE BLOCK GRANT)                                              NONPRIMARY AIRPORTS UNDER THE S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CK GRANT PROGRAM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ISTOL                                    26        $412,200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RI-CITY REGIONAL TN/VA                                          FIGHTING VEHICLE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7        $355,988    REHABILITATE RUNWAY LIGHTING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8        $955,600    IMPROVE TERMINAL BUILDING, PHASE III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TTANOOGA                                20        $238,227    IMPROVE AIRPORT DRAINAGE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VELL FIELD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1      $1,178,586    CONSTRUCT TAXIWAY, PHASE I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 E N N E S S E E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NOXVILLE                                  34        $702,000    EXTEND TAXIWAY, PHASE I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C GHEE TYSON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5      $1,103,804    CONSTRUCT APRON, PHASE IV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6      $2,881,472    REHABILITATE TAXIWAY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MPHIS                                    47      $8,317,598    CONSTRUCT RUNWAY AND TAXIWAYS;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MPHIS INTERNATIONAL                                            RECONSTRUCT AND EXTEND RUNWAY AND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TAXIWAYS; CONSTRUCT APRONS; IMPROV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CCESS ROAD (CONSTRUCT TUNNEL), SERVIC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OAD AND DRAINAGE (PHASE XII)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8        $314,250    UPDATE AIRPORT MASTER PLAN STUDY (THRE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DIMENSIONAL AIRSPACE ANALYSIS PROGRAM)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9      $2,647,776    REHABILITATE TAXIWAY; ACQUIRE AIRCRAF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CUE AND FIRE FIGHTING VEHICLE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SHVILLE                                  66      $1,095,138    CONSTRUCT WATER QUALITY AND DRAINAGE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SHVILLE INTERNATIONAL                                          TREATMENT FACILITIES (PHASE VIII)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 E X A S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TEXAS BLOCK GRANT                 15     $31,271,599    VARIOUS AIRPORT DEVELOPMENT A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TATE BLOCK GRANT)                                              NONPRIMARY AIRPORTS UNDER THE S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CK GRANT PROGRAM (DISCRETIONAR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UNDS FOR PLAINVIEW, BROWNWOOD, FOR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WORTH MEACHAM, AND FORT WORTH SPINKS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IRPORTS)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6        $862,500    ACQUIRE LAND FOR APPROACHES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BILENE                                    23      $2,200,000    REHABILITATE/EXPAND TERMINAL BUILDING,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BILENE REGIONAL                                                 PHASE II; ACQUIRE AIRCRAFT RESCUE FIR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FIGHTING VEHICLE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MITMENT  $  3,500,000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 E X A S  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MARILLO                                   22        $261,000    IMPROV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MARILLO INTERNATIONAL                                           FIGHTING TRAINING FACILITY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3      $5,500,264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MITMENT  $  8,557,516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USTIN                                     19      $6,430,113    CONSTRUCT AND RECONSTRUCT RUNWAYS,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USTIN-BERGSTROM INTERNATIONAL                                   TAXIWAYS AND APRONS; CONSTRUCT ACCESS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OAD; ACQUIRE LAND (PHASE VII)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0      $3,375,000    EXPAND APRONS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OWNSVILLE                                18      $2,798,291    EXPAND APRON; CONSTRUCT AIRCRAFT RESCU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OWNSVILLE/SOUTH PADRE ISLAND INTL                              AND FIRE FIGHTING STATION; REHABILITAT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TAXIWAY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ITY OF KILLEEN                            01        $603,312    CONSTRUCT TAXIWAY, APRON AND TERMINAL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BERT GRAY ARMY AIRFIELD                                        BUILDING (PLANNING AND PRELIMINAR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DESIGN FOR     JOINT-USE OF ROBERT GRAY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RMY AIRFIELD); CONDUCT MISCELLANEOUS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TUDIES (NAVAIDS AND BENEFIT-COST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NALYSIS)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2      $3,087,878    CONSTRUCT TAXIWAY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LLEGE STATION                            16      $1,329,300    CONSTRUCT APRONS; RELOCATE GUIDANC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ASTERWOOD FIELD                                                 SIGNS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RPUS CHRISTI                             28      $4,832,500    IMPROVE TERMINAL BUILDING; ACQUIR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RPUS CHRISTI INTERNATIONAL                                     AIRCRAFT RESCUE AND FIRE FIGHTING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VEHICLE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MITMENT  $  6,449,476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9         $69,636    CONSTRUCT SERVICE ROADS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 E X A S  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RPUS CHRISTI                             30        $504,000    ACQUIRE AIRCRAFT RESCUE FIREFIGHTING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RPUS CHRISTI INTERNATIONAL                                     (ARFF) VEHICLE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1      $1,834,157    CONSTRUCT APRON, PHASE I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ALLAS                                     22      $1,021,965    CONDUCT AIRPORT MASTER PLAN; CONDUC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ALLAS LOVE FIELD                                                PAVEMENT MAINTENANCE PLAN; ACQUIR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IRCRAFT RESCUE AND FIRE FIGHTING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VEHICLE; UPGRADE AIRFIELD ELECTRICAL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VAULT; REHABILITATE APRON; ACQUIR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RICTION MEASURING EQUIPMENT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3      $1,363,588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IGHTING (ARFF) VEHICLE ; UPGRADE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IRFIELD ELECTRICAL VAULT; REHABILITAT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PRON; ACQUIRE FRICTION MEASURING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EQUIPMENT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ALLAS/FORT WORTH                          59      $4,197,000    REHABILITATE RUNWAYS; CONSTRUCT DEICING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ALLAS/FORT WORTH INTERNATIONAL                                  CONTAINMENT FACILITY, PHASE III;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NDUCT AIRPORT MASTER PALN UPDAT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CAPACITY PLAN 2000); EXPAND APRON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60      $6,292,000    EXTEND RUNWAYS AND TAXIWAYS; CONSTRUC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PRON (PHASE I)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61     $12,988,575    EXTEND TAXIWAY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L PASO                                    16      $4,497,035    EXTEND RUNWAY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L PASO INTERNATION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WORTH                                 11        $323,938    INSTALL AIRFIELD GUIDANCE SIGNS/STOP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WORTH ALLIANCE                                              BARS; REHABILITATE RUNWAY AND TAXIWAYS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IMPROVE RUNWAY SAFETY AREA; ACQUIR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LAND FOR DEVELOPMENT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 E X A S  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WORTH                                 12        $500,000    CONSTRUCT APRON AND TAXIWAY (DESIGN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T WORTH ALLIANCE                                              ONLY)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RLINGEN                                  32      $2,692,879    CONSTRUCT APRON (CARGO); REHABILITAT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O GRANDE VALLEY INTERNATIONAL                                  TERMINAL BUILDING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OUSTON                                    21     $12,917,396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 P HOBBY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REDO                                     26        $849,845    ACQUIRE LAND FOR APPROACHES;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REDO INTERNATIONAL                                         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7      $4,400,000    EXTEND TAXIWAY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NGVIEW                                   19        $688,586    CONSTRUCT SECURITY FENCE; CONSTRUC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GG COUNTY                                                     TAXIWAY; IMPROVE AIRFIELD DRAINAGE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INSTALL EMERGENCY GENERATOR;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HABILITATE ROTATING BEACON AND TOWER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NDUCT PAVEMENT STUDY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UBBOCK                                    22      $3,291,642    CONSTRUCT AIRCRAFT RESCUE AND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UBBOCK INTERNATIONAL                                            FIREFIGHTING (ARFF) TRAINING FACILITY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INSTALL RUNWAY/TAXIWAY GUIDANCE SIGNS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CALLEN                                    28      $4,494,776    REHABILITATE APRON, PHASE II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C ALLEN MILLER INTERNATIONAL                                    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COMMITMENT  $  5,227,546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DLAND                                    30      $1,696,995    CONSTRUCT TERMINAL BUILDING (PHASE VI)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DLAND INTERNATION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1         $60,972    INSTALL AIRPORT GUIDANCE SIGNS;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HABILITATE RUNWAYS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 E X A S  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DLAND                                    32      $2,300,000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DLAND INTERNATION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3        $675,000    REHABILITATE RUNWAYS 10/28, 4/22,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16R/34L, AND 16L/34R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ANGELO                                 14         $90,000    ACQUIRE PAVEMENT SWEEPER.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ANGELO REGIONAL/MATHIS FIELD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5        $177,038    CONSTRUCT AIRCRAFT RESCUE FIRE FIGHTING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UILDING; CONDUCT AIRPORT MASTER PLAN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UPDATE (TERMINAL AREA PLAN)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6      $1,271,596    CONSTRUCT AIRCRAFT RESCUE FIREFIGHTING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ARFF) STATION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ANTONIO                                38      $4,730,456    RECONSTRUCT TAXIWAY; EXPAND APRON;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N ANTONIO INTERNATIONAL                                        INSTALL RUNWAY VERTICAL/VISUAL GUIDANC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SYSTEM (PAPI AND REIL); SOUNDPROOF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; CONSTRUCT TAXIWAY AND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ERIMETER ROAD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YLER                                      12      $1,366,240    CONSTRUCT TERMINAL BUILDING (SITE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YLER POUNDS FIELD                                               CLEARING AND UTILITY SITE PREPARATION)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CO                                       17        $646,000    REHABILITATE TERMINAL APRON; CONDUC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CO REGIONAL                                                    AIRPORT MASTER PLAN UPDATE;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EHABILITATE ACCESS ROAD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CHITA FALLS                              02      $1,322,416    ACQUIRE EXISTING AIRPORT (KICKAPOO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ICKAPOO DOWNTOWN AIRPARK                                        DOWNTOWN AIRPARK)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U T A H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LT LAKE CITY METRO AREA                  MK         $52,884    UPDATE METROPOLITAN SYSTEM PLAN STUDY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U T A H    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UTAH                              SH        $118,155    UPDATE STATE SYSTEM PLAN STUDY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AVER                                     03         $45,47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AVER MUNICIPAL                                                 (AIRPORT LAYOUT PLAN)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LANDING                                   07         $83,500    INSTALL RUNWAY VERTICAL/VISUAL GUIDANC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LANDING MUNICIPAL                                               SYSTEMS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LLS CROSSING                             06        $240,000    CONSTRUCT TAXIWAYS; UPDATE AIRPORT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L BLACK MEMORIAL                                               MASTER PLAN STUDY (AIRPORT LAYOUT PLAN)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EBER CITY                                 11        $595,997    LIGHT OBSTRUCTIONS; REHABILITAT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EBER CITY MUNI-RUSS MCDONALD FIELD                              TAXIWAY; INSTALL TAXIWAY LIGHTING;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CONSTRUCT APRON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A                                        01         $31,738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YNE WONDERLAND                                                 (AIRPORT LAYOUT PLAN)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GAN                                      11      $1,202,000    CONSTRUCT AND REHABILITATE TAXIWAYS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GAN-CACHE                                                      EXTEND RUNWAY (ENVIRONMENTAL MITIGATION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AND ACQUIRE LAND), PHASE I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AB                                       11        $835,000    REHABILITATE RUNWAY AND APRON; INSTALL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NYONLANDS FIELD                                                FENCING AND APRON LIGHTING; UPDAT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AIRPORT MASTER PLAN STUDY (AIRPORT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LAYOUT PLAN)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GDEN                                      22      $1,290,000    REHABILITATE AND LIGHT TAXIWAY; REMOV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GDEN-HINCKLEY                                                   OBSTRUCTIONS; INSTALL GUIDANCE SIGNS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ROWAN                                    04         $49,5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ROWAN                                                          (AIRPORT LAYOUT PLAN)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U T A H      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ICE                                      07         $50,459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RBON COUNTY                                                    (AIRPORT LAYOUT PLAN)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OVO                                      20      $1,135,000    REHABILITATE APRON AND TAXIWAYS;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OVO MUNICIPAL                                              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CHFIELD                                  03         $55,396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CHFIELD MUNICIPAL                                              (AIRPORT LAYOUT PLAN)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LT LAKE CITY                             57      $4,164,949    CONSTRUCT APRON DRAINAGE SYSTEM;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ALT LAKE CITY INTERNATIONAL                                     INSTALL RUNWAY LIGHTING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58      $9,000,000    CONSTRUCT APRON (PHASE II)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OOELE                                     13      $4,435,443    EXTEND RUNWAY; INSTALL FENCING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LINDER FIELD-TOOELE VALLEY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ERNAL                                     14        $100,000    INSTALL VERTICAL/VISUAL GUIDANCE SYSTEM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ERNAL                                                           AND RUNWAY SIGNS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 E R M O N T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VERMONT                           S3        $203,485    CONDUCT STATE SYSTEM PLAN STUD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RLINGTON                                 36        $157,5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RLINGTON INTERNATIONAL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7      $1,363,371    ACQUIRE MISCELLANEOUS LAND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 E R M O N T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RLINGTON                                 38        $346,320    ACQUIRE SNOW REMOVAL EQUIPMEN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RLINGTON INTERNATIONAL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 I R G I N   I S L A N D S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RISTIANSTED ST CROIX                     22      $6,219,090    EXTEND RUNWAY (SITE PREPARATION, PAV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HE HENRY E ROHLSEN                                              AND GROOVE; EXTEND TAXIWAY; INSTAL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UNWAY LIGHTING AND SIGNS), PHASE V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 I R G I N I A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MMONWEALTH OF VIRGINIA                   SL        $250,894    CONDUCT VIRGINIA CONTINUOUS AIRPORT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SYSTEM PLAN STUDY (UPDATE PAVEMENT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MANAGEMENT PLAN)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BINGDON                                   15        $990,000    ACQUIRE EASEMENTS FOR APPROACHES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IRGINIA HIGHLANDS                                               REHABILITATE APRON; EXPAND APRON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RLOTTESVILLE                            27        $780,684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RLOTTESVILLE-ALBEMARLE                                        FIGHTING SAFETY EQUIPMENT (PUBLIC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SAFETY COMMUNICATION SYSTEM)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ULPEPER                                   11      $1,437,421    CONSTRUCT TAXIWAY, PHASE II; REMOV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ULPEPER REGIONAL                                                OBSTRUCTION, RELOCATE ROAD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MPORIA                                    03        $411,300    REHABILITATE TAXIWAY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MPORIA-GREENVILLE REGIONAL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ESBURG                                   22        $192,752    IMPROVE RUNWAY SAFETY AREA (DESIGN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ESBURG EXECUTIVE/GODFREY FIELD                                 ONLY); EXPAND/REHABILITATE APRON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(DESIGN ONLY)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 I R G I N I A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YNCHBURG                                  19      $3,646,549    REHABILITATE RUNWAYS, PHASE II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YNCHBURG REGIONAL/PRESTON GLENN FIELD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NASSAS                                   18      $1,131,759    ACQUIRE LAND FOR NOISE COMPATIBILITY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NASSAS REGIONAL/HARRY P DAVIS FIELD                            WITHIN 65-69 DNL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RTINSVILLE                               10        $130,500    REHABILITATE TAXIWAY, PHASE I (DESIGN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LUE RIDGE                                                       ONLY)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PORT NEWS                               20        $799,882    CONSTRUCT TERMINAL BUILDING, PHASE VII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PORT NEWS/WILLIAMSBURG INTERNATIONAL                          (REIMBURSEMENT)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1      $1,800,000    IMPROVE RUNWAY SAFETY AREAS;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HABILITATE RUNWAY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FOLK                                    38        $210,656    UPDATE PAVEMENT MAINTENANCE PLAN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ORFOLK INTERNATION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39      $1,246,674    ACQUIRE SNOW REMOVAL EQUIPMENT (5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WEEPERS); REHABILITATE TAXIWAY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40      $2,538,561    CONSTRUCT RUNWAY (ENVIRONMENTAL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SSESSMENT), PHASE I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TERSBURG                                 10        $513,900    REMOVE OBSTRUCTIONS, APPROXIMATELY 38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ETERSBURG MUNICIPAL                                             ACRES; REHABILITATE RUNWAY (DESIGN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ONLY); REHABILITATE TAXIWAY (DESIGN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ONLY); REHABILITATE APRON (DESIGN ONLY)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CHMOND                                   35      $1,456,398    EXTEND RUNWAY, PHASE II (ACQUIRE LAND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CHMOND INTERNATIONAL                                           FOR APPROACHES; EXTEND TAXIWAY)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 I R G I N I A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CHMOND                                   36      $5,413,899    EXTEND RUNWAY AND TAXIWAY, PHASE II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CHMOND INTERNATIONAL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CHMOND/ASHLAND                           13      $1,732,665    EXTEND RUNWAY, PHASE III (ON AIRPOR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ANOVER COUNTY MUNICIPAL                                         OBSTRUCTION REMOVAL)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ANOKE                                    24      $1,628,056    REHABILITATE RUNWAY, PHASE I (DESIGN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ANOKE REGIONAL/WOODRUM FIELD                                   ONLY); REHABILITATE TAXIWAY, PHASE I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(DESIGN ONLY); ACQUIRE SNOW REMOV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EQUIPMENT (LOADER TRUCK)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OUTH BOSTON                               07        $198,000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 M TUCK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FFORD                                   11      $6,586,406    CONSTRUCT NEW AIRPORT, PHASE IX (SITE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FFORD REGIONAL                                                PREPARATION, GRADING, PAVING AN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ELECTRICAL)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UNTON                                   17      $1,892,584    EXTEND RUNWAY SAFETY AREA, PHASE II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HENANDOAH VALLEY REGIONAL                                       (DESIGN ONLY); CONSTRUCT APRON, PHASE I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(RELOCATE ACCESS ROAD)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APPAHANNOCK                               04        $436,500    CONSTRUCT NEW AIRPORT, PHASE I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RRENTON                                  06        $697,500    ACQUIRE LAND FOR APPROACHES (APPROX.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RRENTON-FAUQUIER                                               100 ACRES)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SHINGTON, DC                             15      $3,600,000    ACQUIRE LAND FOR APPROACHES; CONDUC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NALD REAGAN WASHINGTON NATIONAL                                NOISE COMPATIBILITY PLAN UPDATE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6        $336,700    CONDUCT NOISE COMPATIBILITY PLAN UPDAT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PART 150)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V I R G I N I A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SHINGTON, DC                             22     $15,000,000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SHINGTON DULLES INTERNATIONAL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NCHESTER                                 15        $339,094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NCHESTER REGION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 A S H I N G T O N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WASHINGTON                        SI        $225,000    UDPATE STATE SYSTEM PLAN STUDY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YSTEM PLAN)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ACORTES                                  09        $238,858    IMPROVE RUNWAY SAFETY AREA;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NACORTES                                                        REHABILITATE RUNWAY; INSTALL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VERTICAL/VISUAL GUIDANCE SYSTEM,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GUIDANCE SIGNS AND FENCING, PHASE I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RLINGTON                                  10         $80,848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RLINGTON MUNICIPAL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UBURN                                     10        $160,649    UPDATE AIRPORT MASTER PLAN STUDY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UBURN MUNICIPAL                                                 INSTALL FENCING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LLINGHAM                                 25        $356,085    INSTALL FENCING; REMOVE OBSTRUCTIONS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LLINGHAM INTERNATIONAL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6        $104,891    IMPROVE RUNWAY SAFETY AREA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ENVIRONMENTAL ASSESSMENT), PHASE I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EMERTON                                  11        $574,575    INSTALL FENCING AND AIRPORT BEACON;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EMERTON NATIONAL                                               ACQUIRE LAND FOR APPROACHES;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REHABILITATE APRON AND TAXIWAY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 A S H I N G T O N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RLINGTON/MT VERNON                       10        $378,439    REMOVE OBSTRUCTIONS; CONSTRUCT APRON;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KAGIT REGIONAL/BAY VIEW                                     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(AIRPORT LAYOUT PLAN); INSTALL GUIDANC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IGNS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EHALIS                                   06         $89,35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EHALIS-CENTRALIA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ER PARK                                  08      $2,286,001    REHABILTATE RUNWAY AND TAXIWAYS (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EER PARK                                                        I); REHABILITATE RUNWAY AND TAXIWAY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9         $89,590    UPDATE AIRPORT MASTER PLAN STUDY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LLENSBURG                                 07         $75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WERS FIELD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VERETT                                    31        $233,492    UPDATE AIPR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NOHOMISH COUNTY (PAINE FIELD)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ORKS                                      01         $59,28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QUILLAYUTE STATE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RIDAY HARBOR                              16        $265,455    ACQUIRE LAND FOR DEVELOPMENT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RIDAY HARBOR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7      $1,297,414    REHABILITATE RUNWAY, PHASE II;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NSTRUCT ACCESS ROAD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PEZ                                      03        $596,587    CONSTRUCT ACCESS ROAD; INSTALL FENCING,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PEZ ISLAND                                                     RUNWAY VERTICAL/VISUAL GUIDANCE SYSTEM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AND SIGNS; IMPROVE RUNWAY SAFETY AREA;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MOVE OBSTRUCTIONS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 A S H I N G T O N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SES LAKE                                 22      $2,650,940    REHABILITATE RUNWAY, PHASE II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ANT COUNTY INTERNATIONAL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LYMPIA                                    10        $270,000    IMPROVE RUNWAY SAFETY AREA, PHASE I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OLYMPIA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SCO                                      23      $1,610,670    RECONSTRUCT TAXIWAY, PHASE III; IMPROV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RI-CITIES                                                       RUNWAY SAFETY AREA AND ACCESS ROA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RT ANGELES                               17      $1,166,850    IMPROVE RUNWAY SAFETY AREA (REMOV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 R FAIRCHILD INTERNATIONAL                                OBSTRUCTIONS), PHASE II; CONSTRUCT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APRON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OSSER                                    05        $855,000    CONSTRUCT TAXIWAYS, APRONS AND ACCESS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ROSSER                                                          ROAD; INSTALL RUNWAY LIGHTING AND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GUIDANCE SIGNS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ULLMAN                                    16        $602,475    INSTALL FENCING; ACQUIRE SNOW REMOVAL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ULLMAN/MOSCOW REGIONAL                                          EQUIPMENT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7        $571,623    IMPROVE RUNWAY SAFETY AREA, PHASE II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CHLAND                                   10        $321,335    ACQUIRE LAND FOR APPROACHES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CHLAND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EATTLE                                    26      $1,650,000    GROOVE RUNWAY; INSTALL VERTICAL/VISUAL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OEING FIELD/KING COUNTY INTERNATIONAL                           GUIDANCE SYSTEM AND RUNWAY/TAXIWA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SIGNS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EATTLE                                    61        $250,000    CONDUCT THREE-DIMENSIONAL AIRSPACE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EATTLE-TACOMA INTERNATIONAL                                     ANALYSIS PROGRAM STUDY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 A S H I N G T O N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EATTLE                                    62      $1,282,500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EATTLE-TACOMA INTERNATIONAL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63     $11,624,264    CONSTRUCT RUNWAY (PHASE IV)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64      $4,402,72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SIDENCES (288) WITHIN 70-74 DNL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POKANE                                    13        $300,000    IMPROVE RUNWAY SAFETY AREA; INSTAL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ELTS FIELD                                                      GUIDANCE SIGNS; ACQUIRE LAND FOR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RELIEVER)                                                       DEVELOPMENT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POKANE                                    26        $576,975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POKANE INTERNATIONAL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7        $943,527    ACQUIRE EQUIPMENT (SWEEPER), SNOW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REMOVAL AND SECURITY EQUIPMENT AN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EMERGENCY GENERATOR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LLA WALLA                                16      $1,300,000    CONSTRUCT TAXIWAY, APRON, ACCESS ROAD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ALLA WALLA REGIONAL                                             AND TERMINAL BUILDING (PHASE IV)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(MULTI-YEAR PROJECT.  TOTAL FEDERA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COMMITMENT  $  1,600,000)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ENATCHEE                                  16        $216,000    ACQUIRE SNOW REMOVAL EQUIPMEN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NGBORN MEMORIAL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7        $270,000    ACQUIRE LAND FOR APPROACHES/RELOCATION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YAKIMA                                     20        $190,0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YAKIMA AIR TERMINAL-MCALLISTER FIELD                             (AIRPORT LAYOUT PLAN)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1        $792,000    INSTALL VERTICAL/VISUAL GUIDANC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SYSTEM; IMPROVE RUNWAY SAFETY AREA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ACQUIRE LAND AND REMOVE OBSTRUCTIONS),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HASE I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 E S T   V I R G I N I A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CKLEY                                    13        $189,382    REHABILITATE RUNWAY, PHASE I (DESIGN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ALEIGH COUNTY MEMORIAL                                          ONLY); REHABILITATE TERMINAL BUILDING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LUEFIELD                                  10        $120,000    INSTALL TAXIWAY SIGNS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ERCER COUNTY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CKHANNON                                 09         $69,734    ACQUIRE SNOW REMOVAL EQUIPMENT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UPSHUR COUNTY REGIONAL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ARLESTON                                 24         $71,486    CONDUCT ENVIRONMENTAL ASSESSMENT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YEAGER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5        $994,183    ACQUIRE SNOW REMOVAL EQUIPMENT; MODIFY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ERMINAL BUILDING; EXPAND APRON, 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I;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LARKSBURG                                 22        $879,312    REHABILITATE AND EXPAND APRON;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ENEDUM                                                          REHABILITATE TAXIWAYS; INSTALL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PERIMETER FENCING; REHABILITATE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TERMINAL BUILDING; ACQUIRE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MISCELLANEOUS AIRPORT EQUIPMENT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LKINS                                     06        $691,084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LKINS-RANDOLPH CNTY-JENNINGS RANDOLPH F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IRMONT                                   01         $79,200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FAIRMONT-MARION COUNTY REGIONAL AIRPORT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UNTINGTON                                 22      $2,590,200    REHABILITATE TAXIWAY; INSTALL FENCING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TRI-STATE/MILTON J FERGUSON FIELD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 E S T   V I R G I N I A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EWISBURG                                  15        $330,000    UPDATE AIRPORT MASTER PLAN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ENBRIER VALLEY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GAN                                      05        $297,318    CONSTRUCT TAXIWAY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GAN COUNTY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RTINSBURG                                14        $584,447    UPDATE AIRPORT MASTER PLAN STUDY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ASTERN WV REGIONAL/SHEPHERD                                     INSTALL PERIMETER FENCING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RGANTOWN                                 14      $1,544,843    REHABILITATE RUNWAY (PHASE II); INSTALL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RGANTOWN MUNI-WALTER L BILL HART FIELD                         PERIMETER FENCING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5        $798,095    INSTALL PERIMETER FENCING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ARKERSBURG                                21        $656,086    MODIFY TERMINAL BUILDING; IMPROVE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OOD COUNTY/GILL ROBB WILSON FIELD                               AIRPORT DRAINAGE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NEVILLE                                  05        $106,214    REHABILITATE RUNWAY, TAXIWAY AND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E FIELD                                                        APRON, PHASE 1 (DESIGN ONLY)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OINT PLEASANT                             08        $416,778    CONSTRUCT TAXIWAY (APPROX 1100 FT.);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SON COUNTY                                                     REHABILITATE AIRFIELD LIGHTING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AVENSWOOD                                 09        $138,500    INSTALL WEATHER EQUIPMENT (AWOS)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CKSON COUNTY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UTTON                                     06         $49,500    OBSTRUCTION REMOVAL, PHASE I (LAND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RAXTON COUNTY                                                   ACQUISITION)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 E S T   V I R G I N I A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HEELING                                   14      $1,639,879    REHABILITATE RUNWAY AND TAXIWAYS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HEELING OHIO COUNTY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ILLIAMSON                                 06         $36,000    REHABILITATE RUNWAY, PHASE I (DESIGN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NGO COUNTY                                                     STUDY)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 I S C O N S I N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TATE OF WISCONSIN BLOCK GRANT             13      $6,348,839    VARIOUS AIRPORT DEVELOPMENT PROJECTS AT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STATE BLOCK GRANT)                                              NONPRIMARY AIRPORTS UNDER THE STATE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BLOCK GRANT PROGRAM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AU CLAIRE                                 19      $1,008,000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IPPEWA VALLEY REGIONAL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REEN BAY                                  24      $2,685,490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USTIN STRAUBEL INTERNATIONAL                                    FIGHTING VEHICLE; INSTALL SECURIT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FENCING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5        $464,808    EXPAND APRON, PHASE II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 CROSSE                                  22        $922,500    EXPAND TERMINAL BUILDING (INSTALL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 CROSSE MUNICIPAL                                              LOADING BRIDGES)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ADISON                                    29      $7,588,804    REHABILITATE RUNWAY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ANE COUNTY REGIONAL-TRUAX FIELD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LWAUKEE                                  33      $6,600,000    NOISE MITIGATION MEASURES FOR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ENERAL MITCHELL INTERNATIONAL                                   RESIDENCES WITHIN THE 65-69 DNL (HOMES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IN CUDAHY, MILWAUKEE, OAK CREEK AND ST.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FRANCIS - TOTAL OF 215 HOMES)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 I S C O N S I N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ILWAUKEE                                  34      $3,543,000    REHABILITATE RUNWAY AND TAXIWAY;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ENERAL MITCHELL INTERNATIONAL                                   INSTALL RUNWAY LIGHTING (LAND AND HOLD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SHORT); CONSTRUCT SERVICE ROAD; IMPROV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AIRPORT CONTROL CABLE FROM TOWER TO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ELECTRICAL VAULT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SINEE                                    27        $540,000    REHABILITATE TAXIWAY; ACQUIRE AIRCRAFT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ENTRAL WISCONSIN                                                RESCUE AND FIRE FIGHTING VEHICLE;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EXPAND APRON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HINELANDER                                18        $650,000    EXPAND TERMINAL BUILDING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HINELANDER-ONEIDA COUNTY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 Y O M I N G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FTON                                      11         $49,500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AFTON MUNICIPAL                                                  (AIRPORT LAYOUT PLAN)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BUFFALO                                    07         $67,500    IMPROVE RUNWAY SAFETY AREA (DESIGN),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OHNSON COUNTY                                                   PHASE I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ASPER                                     32      $3,350,000    IMPROVE RUNWAY SAFETY AREA;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TRONA COUNTY INTERNATIONAL                                     REHABILITATE AND GROOVE RUNWAY;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REHABILITATE APRON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EYENNE                                   28        $740,951    CONSTRUCT APRON, PHASE II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HEYENNE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CODY                                       15        $653,976    REHABILITATE RUNWAY; IMPROVE RUNWAY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YELLOWSTONE REGIONAL                                             SAFETY AREA; CONSTRUCT TAXIWAY (ALL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DESIGN ), PHASE I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UBOIS                                     07        $200,709    INSTALL FENCING; CONSTRUCT TAXIWAY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DUBOIS MUNICIPAL                                                 (ACQUIRE LAND), PHASE I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 Y O M I N G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VANSTON                                   12      $1,300,000    CONSTRUCT AND REHABILITATE RUNWAY;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EVANSTON-UINTA COUNTY BURNS FIELD                                EXTEND RUNWAY SAFETY AREA; CONSTRUCT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TAXIWAY (ALL DESIGN AND GRADING), PHAS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ILLETTE                                   21        $225,467    INSTALL FENCING, PHASE II; ACQUIRE LAND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GILLETTE-CAMPBELL COUNTY                                         FOR DEVELOPMENT AND APPROACHES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2        $429,060    ACQUIRE SNOW REMOVAL EQUIPMENT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HULETT                                     03        $217,000    CONSTRUCT AIRPORT (ACQUIRE LAND), PHASE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                                                              II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04        $502,200    CONSTRUCT AIRPORT (DESIGN), PHASE III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CKSON                                    25        $635,938    REHABILITATE ACCESS ROAD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JACKSON HOLE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26        $385,304    IMPROVE RUNWAY SAFETY AREA (GRADING),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PHASE II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MMERER                                   09        $307,000    INSTALL AIRPORT BEACON AND FENCING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KEMMERER MUNICIPAL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RAMIE                                    15        $258,000    REHABILITATE RUNWAY AND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ARAMIE REGIONAL                                                 LIGHTING; INSTALL RUNWAY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VERTICAL/VISUAL GUIDANCE SYSTEM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6         $79,884    UPDATE AIRPORT MASTER PLAN STUDY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(AIRPORT LAYOUT PLAN)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EWCASTLE                                  07         $90,369    INSTALL AUTOMATED WEATHER OBSERVING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MONDELL FIELD                                                    SYSTEM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</w:t>
      </w:r>
      <w:r>
        <w:rPr>
          <w:rFonts w:cs="Letter Gothic" w:ascii="Letter Gothic" w:hAnsi="Letter Gothic"/>
          <w:sz w:val="16"/>
        </w:rPr>
        <w:t xml:space="preserve">TABLE II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</w:t>
      </w:r>
      <w:r>
        <w:rPr>
          <w:rFonts w:cs="Letter Gothic" w:ascii="Letter Gothic" w:hAnsi="Letter Gothic"/>
          <w:sz w:val="16"/>
        </w:rPr>
        <w:t xml:space="preserve">AIRPORTS GRANT-IN-AID PROGRAM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</w:t>
      </w:r>
      <w:r>
        <w:rPr>
          <w:rFonts w:cs="Letter Gothic" w:ascii="Letter Gothic" w:hAnsi="Letter Gothic"/>
          <w:sz w:val="16"/>
        </w:rPr>
        <w:t xml:space="preserve">PROJECTS PLACED UNDER GRANT AGREEMENT - FISCAL YEAR 2000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LOCATION AND                           PROJECT        FEDERAL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NAME OF AIRPORT                         NUMBER         FUNDS     DESCRIPTION OF WORK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 Y O M I N G                     (CONTINUED)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===============================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PINEDALE                                   05      $2,122,872    REHABILITATE RUNWAY; CONSTRUCT TAXIWAY;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ALPH WENZ FIELD                                                 INSTALL FENCING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AWLINS                                    06        $137,790    REMOVE OBSTRUCTIONS; IMPROVE RUNWAY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AWLINS MUNICIPAL                                                SAFETY AREA; CONSTRUCT TAXIWAY;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GENERAL AVIATION)                                               REHABILITATE APRON (ALL DESIGN), PHAS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</w:t>
      </w:r>
      <w:r>
        <w:rPr>
          <w:rFonts w:cs="Letter Gothic" w:ascii="Letter Gothic" w:hAnsi="Letter Gothic"/>
          <w:sz w:val="16"/>
        </w:rPr>
        <w:t xml:space="preserve">I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VERTON                                   17        $360,000    ACQUIRE AIRCRAFT RESCUE AND FIR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IVERTON REGIONAL                                                FIGHTING VEHICLE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CK SPRINGS                               14        $606,881    REHABILITATE RUNWAY AND TAXIWAY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ROCK SPRINGS-SWEETWATER COUNTY                                   LIGHTING; INSTALL RUNWAY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VERTICAL/VISUAL GUIDANCE SYSTEM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</w:t>
      </w:r>
      <w:r>
        <w:rPr>
          <w:rFonts w:cs="Letter Gothic" w:ascii="Letter Gothic" w:hAnsi="Letter Gothic"/>
          <w:sz w:val="16"/>
        </w:rPr>
        <w:t xml:space="preserve">15        $257,137    ACQUIRE SNOW REMOVAL EQUIPMENT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HERIDAN                                   20      $1,787,044    REHABILITATE RUNWAY (PHASE I); IMPROVE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SHERIDAN COUNTY                                                  RUNWAY SAFETY AREA; REHABILITATE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PRIMARY)                                                        TAXIWAY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ORLAND                                    10         $55,800    CONDUCT AIRPORT MASTER PLAN STUDY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WORLAND MUNICIPAL                                                (ENVIRONMENTAL ASSESSMENT)                                       </w:t>
      </w:r>
    </w:p>
    <w:p>
      <w:pPr>
        <w:pStyle w:val="PlainText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cs="Letter Gothic" w:ascii="Letter Gothic" w:hAnsi="Letter Gothic"/>
          <w:sz w:val="16"/>
        </w:rPr>
        <w:t xml:space="preserve">(COMMERCIAL SERVICE)                                                                                                              </w:t>
      </w:r>
    </w:p>
    <w:p>
      <w:pPr>
        <w:pStyle w:val="PlainText"/>
        <w:rPr>
          <w:rFonts w:ascii="Letter Gothic" w:hAnsi="Letter Gothic" w:eastAsia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1:18:00Z</dcterms:created>
  <dc:creator>Airports</dc:creator>
  <dc:description/>
  <dc:language>en-US</dc:language>
  <cp:lastModifiedBy>Janel Showalter</cp:lastModifiedBy>
  <dcterms:modified xsi:type="dcterms:W3CDTF">2002-08-09T21:18:00Z</dcterms:modified>
  <cp:revision>2</cp:revision>
  <dc:subject/>
  <dc:title>                                                                                                                                   </dc:title>
</cp:coreProperties>
</file>