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/>
      </w:pPr>
      <w:r>
        <w:rPr/>
        <w:t>PAVEMENT INVENTORY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779"/>
        <w:gridCol w:w="285"/>
      </w:tblGrid>
      <w:tr>
        <w:trPr/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PAVEMENT ELEMENT</w:t>
            </w:r>
          </w:p>
        </w:tc>
        <w:tc>
          <w:tcPr>
            <w:tcW w:w="5779" w:type="dxa"/>
            <w:tcBorders>
              <w:top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vement Structure Type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vement Surface Material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vement Structure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2"/>
              </w:rPr>
              <w:t>. </w:t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2"/>
              </w:rPr>
              <w:t>. </w:t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2"/>
              </w:rPr>
              <w:t>. </w:t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2"/>
              </w:rPr>
              <w:t>. </w:t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ainage Features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vement Use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vement Strength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ority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scellaneous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3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779"/>
        <w:gridCol w:w="285"/>
      </w:tblGrid>
      <w:tr>
        <w:trPr/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PAVEMENT ELEMENT</w:t>
            </w:r>
          </w:p>
        </w:tc>
        <w:tc>
          <w:tcPr>
            <w:tcW w:w="5779" w:type="dxa"/>
            <w:tcBorders>
              <w:top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vement Structure Type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vement Surface Material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vement Structure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2"/>
              </w:rPr>
              <w:t>. </w:t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2"/>
              </w:rPr>
              <w:t>. </w:t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2"/>
              </w:rPr>
              <w:t>. </w:t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2"/>
              </w:rPr>
              <w:t>. </w:t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ainage Features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vement Use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vement Strength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ority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scellaneous: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3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02:00Z</dcterms:created>
  <dc:creator>Mike Rottinghaus</dc:creator>
  <dc:description/>
  <dc:language>en-US</dc:language>
  <cp:lastModifiedBy>Mike Rottinghaus</cp:lastModifiedBy>
  <cp:lastPrinted>2003-06-12T08:17:00Z</cp:lastPrinted>
  <dcterms:modified xsi:type="dcterms:W3CDTF">2006-01-20T20:28:00Z</dcterms:modified>
  <cp:revision>3</cp:revision>
  <dc:subject/>
  <dc:title>PAVEMENT INVENTORY</dc:title>
</cp:coreProperties>
</file>