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INAL PROJECT COST SUMMARY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is form shows typical information required of a final project cost summary. We request Sponsors and Consultants use a similar format to reflect the specific project cost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MINISTRATION: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"/>
        <w:gridCol w:w="1471"/>
        <w:gridCol w:w="288"/>
        <w:gridCol w:w="1471"/>
        <w:gridCol w:w="288"/>
        <w:gridCol w:w="147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Heading1"/>
              <w:rPr>
                <w:sz w:val="22"/>
              </w:rPr>
            </w:pPr>
            <w:r>
              <w:rPr/>
              <w:t>Total Cost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Ineligib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Heading1"/>
              <w:rPr>
                <w:sz w:val="22"/>
              </w:rPr>
            </w:pPr>
            <w:r>
              <w:rPr/>
              <w:t>AIP Eligib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. Advertisement</w:t>
              <w:tab/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right" w:pos="1121" w:leader="none"/>
                <w:tab w:val="left" w:pos="1255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hipping and Mailing</w:t>
              <w:tab/>
              <w:tab/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right" w:pos="1121" w:leader="none"/>
                <w:tab w:val="left" w:pos="1255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41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Independent Estimates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60" w:leader="none"/>
                <w:tab w:val="right" w:pos="1121" w:leader="none"/>
                <w:tab w:val="left" w:pos="1255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Legal Expenses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right" w:pos="108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121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Approved Miscellaneous Expenses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8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121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ENGINEERING: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"/>
        <w:gridCol w:w="1471"/>
        <w:gridCol w:w="288"/>
        <w:gridCol w:w="1471"/>
        <w:gridCol w:w="288"/>
        <w:gridCol w:w="147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Heading1"/>
              <w:rPr>
                <w:sz w:val="22"/>
              </w:rPr>
            </w:pPr>
            <w:r>
              <w:rPr/>
              <w:t>Total Cost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Ineligib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Heading1"/>
              <w:rPr>
                <w:sz w:val="22"/>
              </w:rPr>
            </w:pPr>
            <w:r>
              <w:rPr/>
              <w:t>AIP Eligib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eliminary Engineering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right" w:pos="1121" w:leader="none"/>
                <w:tab w:val="left" w:pos="1255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Design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right" w:pos="1121" w:leader="none"/>
                <w:tab w:val="left" w:pos="1255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41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Bidding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60" w:leader="none"/>
                <w:tab w:val="right" w:pos="1121" w:leader="none"/>
                <w:tab w:val="left" w:pos="1255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urveying and Testing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right" w:pos="108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121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Construction Observation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8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121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FORCE ACCOUNT:</w:t>
      </w:r>
      <w:r>
        <w:rPr>
          <w:i/>
          <w:iCs/>
          <w:sz w:val="20"/>
        </w:rPr>
        <w:t xml:space="preserve"> (Requires Prior FAA Approval)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"/>
        <w:gridCol w:w="1471"/>
        <w:gridCol w:w="288"/>
        <w:gridCol w:w="1471"/>
        <w:gridCol w:w="288"/>
        <w:gridCol w:w="147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Heading1"/>
              <w:rPr>
                <w:sz w:val="22"/>
              </w:rPr>
            </w:pPr>
            <w:r>
              <w:rPr/>
              <w:t>Total Cost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Ineligib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Heading1"/>
              <w:rPr>
                <w:sz w:val="22"/>
              </w:rPr>
            </w:pPr>
            <w:r>
              <w:rPr/>
              <w:t>AIP Eligib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Design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right" w:pos="1121" w:leader="none"/>
                <w:tab w:val="left" w:pos="1255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Construction Observation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right" w:pos="1121" w:leader="none"/>
                <w:tab w:val="left" w:pos="1255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41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Construction Development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60" w:leader="none"/>
                <w:tab w:val="right" w:pos="1121" w:leader="none"/>
                <w:tab w:val="left" w:pos="1255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CONSTRUCTION: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"/>
        <w:gridCol w:w="1471"/>
        <w:gridCol w:w="288"/>
        <w:gridCol w:w="1471"/>
        <w:gridCol w:w="288"/>
        <w:gridCol w:w="147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ctor __________________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Heading1"/>
              <w:rPr>
                <w:sz w:val="22"/>
              </w:rPr>
            </w:pPr>
            <w:r>
              <w:rPr/>
              <w:t>Total Cost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Ineligib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Heading1"/>
              <w:rPr>
                <w:sz w:val="22"/>
              </w:rPr>
            </w:pPr>
            <w:r>
              <w:rPr/>
              <w:t>AIP Eligib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Base Bid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right" w:pos="1121" w:leader="none"/>
                <w:tab w:val="left" w:pos="1255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Change Orders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right" w:pos="1121" w:leader="none"/>
                <w:tab w:val="left" w:pos="1255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41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Final Quantity Adjustment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60" w:leader="none"/>
                <w:tab w:val="right" w:pos="1121" w:leader="none"/>
                <w:tab w:val="left" w:pos="1255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Liquidated Damages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right" w:pos="108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121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FAA REIMBURSABLE AGREEMENTS: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"/>
        <w:gridCol w:w="1471"/>
        <w:gridCol w:w="288"/>
        <w:gridCol w:w="1471"/>
        <w:gridCol w:w="288"/>
        <w:gridCol w:w="147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Heading1"/>
              <w:rPr>
                <w:sz w:val="22"/>
              </w:rPr>
            </w:pPr>
            <w:r>
              <w:rPr/>
              <w:t>Total Cost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Ineligib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Heading1"/>
              <w:rPr>
                <w:sz w:val="22"/>
              </w:rPr>
            </w:pPr>
            <w:r>
              <w:rPr/>
              <w:t>AIP Eligib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Design Services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right" w:pos="1121" w:leader="none"/>
                <w:tab w:val="left" w:pos="1255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Construction Observation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right" w:pos="1121" w:leader="none"/>
                <w:tab w:val="left" w:pos="1255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41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Construction Contract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left" w:pos="360" w:leader="none"/>
                <w:tab w:val="right" w:pos="1121" w:leader="none"/>
                <w:tab w:val="left" w:pos="1255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EQUIPMENT: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"/>
        <w:gridCol w:w="1471"/>
        <w:gridCol w:w="288"/>
        <w:gridCol w:w="1471"/>
        <w:gridCol w:w="288"/>
        <w:gridCol w:w="1471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ctor __________________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Heading1"/>
              <w:rPr>
                <w:sz w:val="22"/>
              </w:rPr>
            </w:pPr>
            <w:r>
              <w:rPr/>
              <w:t>Total Costs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Ineligib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71" w:type="dxa"/>
            <w:tcBorders/>
            <w:shd w:fill="000080" w:val="clear"/>
          </w:tcPr>
          <w:p>
            <w:pPr>
              <w:pStyle w:val="Heading1"/>
              <w:rPr>
                <w:sz w:val="22"/>
              </w:rPr>
            </w:pPr>
            <w:r>
              <w:rPr/>
              <w:t>AIP Eligib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Base Bid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right" w:pos="1121" w:leader="none"/>
                <w:tab w:val="left" w:pos="1255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1440" w:leader="none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Change Orders</w:t>
              <w:tab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  <w:tab w:val="right" w:pos="1121" w:leader="none"/>
                <w:tab w:val="left" w:pos="1255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41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"/>
        <w:gridCol w:w="1471"/>
        <w:gridCol w:w="288"/>
        <w:gridCol w:w="1471"/>
        <w:gridCol w:w="288"/>
        <w:gridCol w:w="1471"/>
      </w:tblGrid>
      <w:tr>
        <w:trPr/>
        <w:tc>
          <w:tcPr>
            <w:tcW w:w="504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TOTAL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pacing w:before="120" w:after="0"/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8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spacing w:before="120" w:after="0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pacing w:before="120" w:after="0"/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121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spacing w:before="120" w:after="0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pacing w:before="120" w:after="0"/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spacing w:before="120" w:after="0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288"/>
        <w:gridCol w:w="1471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060" w:leader="none"/>
                <w:tab w:val="left" w:pos="4860" w:leader="dot"/>
                <w:tab w:val="center" w:pos="5310" w:leader="none"/>
                <w:tab w:val="center" w:pos="6750" w:leader="none"/>
                <w:tab w:val="center" w:pos="846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IP FEDERAL SHARE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pacing w:before="120" w:after="0"/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spacing w:before="12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121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INAL FEDERAL SHARE </w:t>
            </w:r>
            <w:r>
              <w:rPr>
                <w:rFonts w:cs="Arial" w:ascii="Arial" w:hAnsi="Arial"/>
                <w:i/>
                <w:iCs/>
                <w:sz w:val="20"/>
              </w:rPr>
              <w:t>(Round down to Nearest Whole Dollar)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pacing w:before="120" w:after="0"/>
              <w:ind w:left="-72" w:right="-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162" w:leader="none"/>
                <w:tab w:val="left" w:pos="4320" w:leader="dot"/>
                <w:tab w:val="center" w:pos="5310" w:leader="none"/>
                <w:tab w:val="center" w:pos="6750" w:leader="none"/>
                <w:tab w:val="center" w:pos="8460" w:leader="none"/>
              </w:tabs>
              <w:snapToGrid w:val="false"/>
              <w:spacing w:before="120" w:after="0"/>
              <w:ind w:left="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650" w:leader="dot"/>
          <w:tab w:val="left" w:pos="9360" w:leader="underscore"/>
        </w:tabs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center" w:pos="5310" w:leader="none"/>
        <w:tab w:val="center" w:pos="6750" w:leader="none"/>
        <w:tab w:val="center" w:pos="846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500" w:leader="dot"/>
        <w:tab w:val="center" w:pos="5310" w:leader="none"/>
        <w:tab w:val="center" w:pos="6750" w:leader="none"/>
        <w:tab w:val="center" w:pos="8460" w:leader="none"/>
      </w:tabs>
      <w:outlineLvl w:val="1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1800" w:leader="none"/>
        <w:tab w:val="left" w:pos="5760" w:leader="underscore"/>
      </w:tabs>
      <w:spacing w:lineRule="atLeast" w:line="24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center" w:pos="5310" w:leader="none"/>
        <w:tab w:val="center" w:pos="6750" w:leader="none"/>
        <w:tab w:val="center" w:pos="8460" w:leader="none"/>
      </w:tabs>
    </w:pPr>
    <w:rPr>
      <w:rFonts w:ascii="Arial" w:hAnsi="Arial" w:cs="Arial"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9:00Z</dcterms:created>
  <dc:creator>FAA Central Region Airports Division</dc:creator>
  <dc:description/>
  <cp:keywords/>
  <dc:language>en-US</dc:language>
  <cp:lastModifiedBy>Mike Rottinghaus</cp:lastModifiedBy>
  <cp:lastPrinted>2002-07-05T08:50:00Z</cp:lastPrinted>
  <dcterms:modified xsi:type="dcterms:W3CDTF">2010-09-15T21:04:00Z</dcterms:modified>
  <cp:revision>5</cp:revision>
  <dc:subject/>
  <dc:title>Project Cost Summary</dc:title>
</cp:coreProperties>
</file>