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AA – New England Region Office – Airports Divi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ject Checklist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e-construction Conferen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54"/>
        <w:gridCol w:w="2214"/>
      </w:tblGrid>
      <w:tr>
        <w:trPr>
          <w:trHeight w:val="43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#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vered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nferenc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1368"/>
      </w:tblGrid>
      <w:tr>
        <w:trPr>
          <w:trHeight w:val="432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Preliminary Contact</w:t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. Notic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  E.E.O.  Rep (NE-12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 NE-100, 400, 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 Fixed Base operator or other local aviation representativ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Agenda Items</w:t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B. Scope of Projec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ck</w:t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scussion:  Description of Work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efine:  Areas of Projec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Outline:  Effect on NAVAID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Effect on Airport Operatio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C.  Safety During Construc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Safety:  Primary Consideration during construction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Responsibility for NOTAM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ordination with ATCT/FSS/Airlines/Airport Operato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Displaced threshold/Temporary mark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Lighting of temporary threshol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Lighting of equipment and construction ar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Marking/ lighting of temporary open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Location of Equipment while not worki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1368"/>
      </w:tblGrid>
      <w:tr>
        <w:trPr>
          <w:trHeight w:val="432" w:hRule="atLeast"/>
        </w:trPr>
        <w:tc>
          <w:tcPr>
            <w:tcW w:w="7128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Availability of Contractor’s representative (24 hrs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‘ </w:t>
            </w:r>
            <w:r>
              <w:rPr>
                <w:rFonts w:cs="Arial" w:ascii="Arial" w:hAnsi="Arial"/>
              </w:rPr>
              <w:t xml:space="preserve">     Phon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‘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Employee parking/staging area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On site controls:  Equipment and Personne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ovement/burning/use of signalmen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On site location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Construction Offic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Haul/Access Road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Waste and borrow area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Local Communication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D.  Utilitie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Location of Underground Power and Control Cabl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FA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irport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Utility Compan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Water Lin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Gas Lin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Drainage Structur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Temporary Removal of /Relocation of Utiliti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Responsibilit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E.  Construction Schedul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Length of Contrac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Need for proposed calendar for construction activities for specific locations on airport (submit estimated progress schedul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ordination of work phases with local FAA/ other affected par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Monitoring of progres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F.  Construction Control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Measuremen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Cross Sections before each stag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ccurate determination of quantiti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sting/Sampling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Copy of AC 150/5730-4, Appendix 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Responsibilit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Timeliness of result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Submission of result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No payment until results receive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864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Cross reference poor results on test results taken after corrective actio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Manufacturer’s Certificates (shop drawings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Authority of Sponsor’s enginee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Weekly progress reports (daily reports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FAA Inspection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Allowability of costs depend upon conformance to plan and specification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Final Quantiti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Exact measurements require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Justification required for overruns over 10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G.  Change Order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scuss/Approval required before proceeding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ubmission requirement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Justificatio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Statement why items not included in contract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Sketch -  clearly identify scop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Cost breakdow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rocess through Sponsor (and State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H.  Labor Requirement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stribute Advisory Circular 150/5100-6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Minimum Wage Rate Schedul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osting of Wage Schedule (accessible) Provide copy Form SOL-15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raft classificatio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Withholding payments – unless wage requirements met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Certified Payrolls/Records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864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Name/Address/Classification/rate of pay/hours worked/deductions made (each employee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Certified copy  to sponso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Sponsor holds three year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Apprentice Program:  If apprentices on job- evidence of participation in approved apprentice progra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Subcontract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Responsibility same as for prime contractor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ecords must be provided by Sponso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I.  Equal Employment/Opportunity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EEO representative handle, if availabl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e-Award compliance review held for contracts over $1.0 millio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mpliance Review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Review of hiring practic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ffirmative action progra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Discuss need for non-discriminatory practic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ontractor Execute Standard Form 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NE Form 5300-1 (6/74)</w:t>
      <w:tab/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Revised 10-01-8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3:00Z</dcterms:created>
  <dc:creator>Install</dc:creator>
  <dc:description/>
  <cp:keywords/>
  <dc:language>en-US</dc:language>
  <cp:lastModifiedBy>FAA</cp:lastModifiedBy>
  <cp:lastPrinted>2004-06-10T11:21:00Z</cp:lastPrinted>
  <dcterms:modified xsi:type="dcterms:W3CDTF">2006-02-15T18:13:00Z</dcterms:modified>
  <cp:revision>2</cp:revision>
  <dc:subject/>
  <dc:title>FAA – New England Region Office – Airports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073542</vt:r8>
  </property>
  <property fmtid="{D5CDD505-2E9C-101B-9397-08002B2CF9AE}" pid="3" name="_AuthorEmail">
    <vt:lpwstr>David.Nelson@maine.gov</vt:lpwstr>
  </property>
  <property fmtid="{D5CDD505-2E9C-101B-9397-08002B2CF9AE}" pid="4" name="_AuthorEmailDisplayName">
    <vt:lpwstr>Nelson, David</vt:lpwstr>
  </property>
  <property fmtid="{D5CDD505-2E9C-101B-9397-08002B2CF9AE}" pid="5" name="_EmailSubject">
    <vt:lpwstr>Pre-Construction Conference Checklist</vt:lpwstr>
  </property>
  <property fmtid="{D5CDD505-2E9C-101B-9397-08002B2CF9AE}" pid="6" name="_ReviewingToolsShownOnce">
    <vt:lpwstr/>
  </property>
</Properties>
</file>