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87"/>
        <w:gridCol w:w="1253"/>
        <w:gridCol w:w="62"/>
        <w:gridCol w:w="1017"/>
        <w:gridCol w:w="241"/>
        <w:gridCol w:w="3825"/>
      </w:tblGrid>
      <w:tr>
        <w:trPr>
          <w:trHeight w:val="255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AIP DEVELOPMENT PROJECT SCHEDULE </w:t>
            </w:r>
          </w:p>
        </w:tc>
      </w:tr>
      <w:tr>
        <w:trPr>
          <w:trHeight w:val="255" w:hRule="atLeast"/>
        </w:trPr>
        <w:tc>
          <w:tcPr>
            <w:tcW w:w="4402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6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4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right" w:pos="665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IRPOR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5083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right" w:pos="474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IP NO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4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right" w:pos="664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NSOR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5083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right" w:pos="474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4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right" w:pos="662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ULTAN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5083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right" w:pos="474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4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right" w:pos="665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5083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right" w:pos="474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right" w:pos="104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CT DESCRIPTION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right" w:pos="104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421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ED</w:t>
            </w:r>
          </w:p>
        </w:tc>
        <w:tc>
          <w:tcPr>
            <w:tcW w:w="132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UAL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  <w:t>Environmental Approv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  <w:t>CIP Data Sheet Submitte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  <w:t>Work Scope and Record of Negotiations Submitte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  <w:t>Signed Engineering Contact  Approved by FA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  <w:t>DBE Plan and Goal Submitted to Civil Right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  <w:t>Construction Safety Plan Submitted for Airspac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  <w:t>Modification to Standards Submitte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  <w:t xml:space="preserve">Plans and Design Report Submitted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  <w:t>Plans Reviewed by FAA and Returned with Comment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  <w:t>Final Plans Accepted by FA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  <w:t>Advertising Da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  <w:tab/>
              <w:t>Bid Opening Da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  <w:tab/>
              <w:t>Recommendation of Award and Bid Tab Submitte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  <w:tab/>
              <w:t>Grant Application Submitted by Sponso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  <w:tab/>
              <w:t>Grant Issue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  <w:tab/>
              <w:t>Construction Management Plan Submitte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  <w:tab/>
              <w:t>Mix Design Submitted (if applicable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  <w:tab/>
              <w:t>Construction Comple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  <w:tab/>
              <w:t>Acceptance Testing Submitted to FA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  <w:tab/>
              <w:t>Final Inspectio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</w:t>
              <w:tab/>
              <w:t xml:space="preserve">ALP Revised and Submitted to FAA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</w:t>
              <w:tab/>
              <w:t>Exhibit "A" Revised and Submitted to FA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</w:t>
              <w:tab/>
              <w:t>PAPI Flight Checked (if instrument approach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</w:t>
              <w:tab/>
              <w:t>Navaid Commissione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</w:t>
              <w:tab/>
              <w:t>Airport Facility Diagram Update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3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</w:t>
              <w:tab/>
              <w:t>Project Closeout Submitted to FA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36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22"/>
      <w:szCs w:val="22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/>
      <w:sz w:val="22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b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/>
      <w:sz w:val="22"/>
      <w:szCs w:val="22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b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680" w:leader="none"/>
      </w:tabs>
      <w:jc w:val="center"/>
    </w:pPr>
    <w:rPr>
      <w:rFonts w:ascii="CG Times (WN)" w:hAnsi="CG Times (WN)" w:cs="CG Times (WN)"/>
      <w:b/>
      <w:sz w:val="4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7:00Z</dcterms:created>
  <dc:creator>Paul Johnson, (425) 227-2622</dc:creator>
  <dc:description/>
  <cp:keywords/>
  <dc:language>en-US</dc:language>
  <cp:lastModifiedBy>Michael R. Crader</cp:lastModifiedBy>
  <cp:lastPrinted>2010-01-29T11:20:00Z</cp:lastPrinted>
  <dcterms:modified xsi:type="dcterms:W3CDTF">2011-04-08T14:20:00Z</dcterms:modified>
  <cp:revision>3</cp:revision>
  <dc:subject>Engineering Guidance 2010-01</dc:subject>
  <dc:title>Standard Handout for Predesign Conference and Desig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