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search, Engineering and Development Advisory Committ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PT Briefing to Sub-committee on Airports: August 12-13, 2014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FAA Technical Center Director’s Conference Room</w:t>
      </w:r>
    </w:p>
    <w:p>
      <w:pPr>
        <w:pStyle w:val="Normal"/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2880" w:right="-270" w:firstLine="7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DAY 1 – August 12</w:t>
        <w:br/>
      </w:r>
    </w:p>
    <w:p>
      <w:pPr>
        <w:pStyle w:val="Normal"/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2160" w:right="-1260" w:hanging="2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:30 am                Mr. Christopher Oswald</w:t>
        <w:tab/>
        <w:tab/>
        <w:tab/>
        <w:t>Introduction</w:t>
      </w:r>
    </w:p>
    <w:p>
      <w:pPr>
        <w:pStyle w:val="Normal"/>
        <w:spacing w:lineRule="auto" w:line="240" w:before="0" w:after="0"/>
        <w:ind w:left="2160" w:right="-1260" w:hanging="72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>ACI-NA, Subcommittee Chairperson</w:t>
        <w:br/>
        <w:tab/>
        <w:tab/>
        <w:tab/>
        <w:tab/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:45 am</w:t>
        <w:tab/>
        <w:tab/>
        <w:t xml:space="preserve">Mr. Dennis Filler </w:t>
        <w:tab/>
        <w:tab/>
        <w:tab/>
        <w:t>Welcome/New REDAC Directions</w:t>
      </w:r>
    </w:p>
    <w:p>
      <w:pPr>
        <w:pStyle w:val="Normal"/>
        <w:spacing w:lineRule="auto" w:line="240" w:before="0" w:after="0"/>
        <w:ind w:left="720" w:right="-900" w:firstLine="72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Director, FAA WJH Technical Center, ANG-E</w:t>
        <w:tab/>
        <w:t xml:space="preserve"> </w:t>
        <w:br/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:00 am</w:t>
        <w:tab/>
        <w:tab/>
        <w:t>Dr. Eric Neiderman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Aviation Research Division/Welcome</w:t>
        <w:tab/>
      </w:r>
    </w:p>
    <w:p>
      <w:pPr>
        <w:pStyle w:val="Normal"/>
        <w:spacing w:lineRule="auto" w:line="240" w:before="0" w:after="0"/>
        <w:ind w:left="720" w:right="-900" w:firstLine="72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Manager, FAA Aviation Research Division, ANGE-2</w:t>
        <w:br/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:10 am</w:t>
        <w:tab/>
        <w:tab/>
        <w:t xml:space="preserve"> Mr. John Dermody</w:t>
        <w:tab/>
        <w:tab/>
        <w:tab/>
        <w:t>AAS-100AAS/Budget Update</w:t>
      </w:r>
    </w:p>
    <w:p>
      <w:pPr>
        <w:pStyle w:val="Normal"/>
        <w:spacing w:lineRule="auto" w:line="240" w:before="0" w:after="0"/>
        <w:ind w:left="720" w:right="-900" w:firstLine="72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Manager, FAA Office of Airports </w:t>
      </w:r>
    </w:p>
    <w:p>
      <w:pPr>
        <w:pStyle w:val="Normal"/>
        <w:spacing w:lineRule="auto" w:line="240" w:before="0" w:after="0"/>
        <w:ind w:left="720" w:right="-900" w:firstLine="72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afety and Standards Division, AAS-100</w:t>
      </w:r>
      <w:r>
        <w:rPr>
          <w:rFonts w:eastAsia="Times New Roman" w:cs="Times New Roman" w:ascii="Times New Roman" w:hAnsi="Times New Roman"/>
          <w:sz w:val="16"/>
          <w:szCs w:val="16"/>
        </w:rPr>
        <w:br/>
        <w:tab/>
        <w:tab/>
        <w:tab/>
      </w:r>
    </w:p>
    <w:p>
      <w:pPr>
        <w:pStyle w:val="Normal"/>
        <w:spacing w:lineRule="auto" w:line="240" w:before="0" w:after="0"/>
        <w:ind w:right="-90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9:20 am</w:t>
        <w:tab/>
        <w:tab/>
        <w:t>Dr. Michel Hovan</w:t>
        <w:tab/>
        <w:tab/>
        <w:tab/>
        <w:t>New presentation format</w:t>
        <w:tab/>
        <w:tab/>
        <w:tab/>
      </w:r>
    </w:p>
    <w:p>
      <w:pPr>
        <w:pStyle w:val="Normal"/>
        <w:spacing w:lineRule="auto" w:line="240" w:before="0" w:after="0"/>
        <w:ind w:left="720" w:right="-900" w:firstLine="72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Airports Technology R&amp;D Branch Manager</w:t>
        <w:br/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:25 am</w:t>
        <w:tab/>
        <w:tab/>
        <w:t>Subcommittee Members and Others</w:t>
        <w:tab/>
        <w:t>Review of REDAC Recommendations</w:t>
        <w:tab/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9:45 am </w:t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Sub-committee Members </w:t>
        <w:tab/>
        <w:tab/>
        <w:tab/>
        <w:t>Emerging issues</w:t>
        <w:tab/>
        <w:br/>
        <w:tab/>
        <w:tab/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10:30 am</w:t>
        <w:tab/>
        <w:t>Brea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br/>
      </w:r>
    </w:p>
    <w:p>
      <w:pPr>
        <w:pStyle w:val="Normal"/>
        <w:spacing w:lineRule="auto" w:line="240" w:before="0" w:after="0"/>
        <w:ind w:right="-99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0:45 am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ub-committee Member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ab/>
        <w:tab/>
        <w:t xml:space="preserve">Future opportunities </w:t>
        <w:tab/>
        <w:tab/>
        <w:tab/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1:30 am </w:t>
        <w:tab/>
        <w:t>Mr. Jim Patterson</w:t>
        <w:tab/>
        <w:tab/>
        <w:tab/>
        <w:tab/>
        <w:t xml:space="preserve">2014 Safety Projects + Plans for FY-15 </w:t>
        <w:tab/>
      </w:r>
    </w:p>
    <w:p>
      <w:pPr>
        <w:pStyle w:val="Normal"/>
        <w:spacing w:lineRule="auto" w:line="240" w:before="0" w:after="0"/>
        <w:ind w:left="1440" w:right="-99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Airport Safety R&amp;D Section Manage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br/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1:45 am- 12:30 pm </w:t>
        <w:tab/>
        <w:tab/>
        <w:tab/>
        <w:tab/>
        <w:tab/>
        <w:t>Lunch (Cafeteria)</w:t>
        <w:br/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2:30 pm </w:t>
        <w:tab/>
        <w:t>Mr. Joe Breen</w:t>
        <w:tab/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Aircraft Braking Friction Program</w:t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:00 pm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Mr. Joe Breen</w:t>
        <w:tab/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Trapezoidal Grooves</w:t>
        <w:br/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:30 pm</w:t>
        <w:tab/>
        <w:tab/>
        <w:t>Ms. Lauren Vitagliano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Airport Noise</w:t>
      </w:r>
    </w:p>
    <w:p>
      <w:pPr>
        <w:pStyle w:val="Normal"/>
        <w:spacing w:lineRule="auto" w:line="240" w:before="0" w:after="0"/>
        <w:ind w:left="4320" w:right="-99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afety Database</w:t>
      </w:r>
    </w:p>
    <w:p>
      <w:pPr>
        <w:pStyle w:val="Normal"/>
        <w:spacing w:lineRule="auto" w:line="240" w:before="0" w:after="0"/>
        <w:ind w:left="4320" w:right="-99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proach Hold &amp; RSA signs</w:t>
      </w:r>
    </w:p>
    <w:p>
      <w:pPr>
        <w:pStyle w:val="Normal"/>
        <w:spacing w:lineRule="auto" w:line="240" w:before="0" w:after="0"/>
        <w:ind w:left="4320" w:right="-99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s</w:t>
        <w:br/>
      </w:r>
    </w:p>
    <w:p>
      <w:pPr>
        <w:pStyle w:val="Normal"/>
        <w:spacing w:lineRule="auto" w:line="240" w:before="0" w:after="0"/>
        <w:ind w:left="4320" w:right="-990" w:hanging="43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:00 pm                Mr. Don Gallagher </w:t>
        <w:tab/>
        <w:tab/>
        <w:t>Rumble Strips</w:t>
      </w:r>
    </w:p>
    <w:p>
      <w:pPr>
        <w:pStyle w:val="Normal"/>
        <w:spacing w:lineRule="auto" w:line="240" w:before="0" w:after="0"/>
        <w:ind w:left="4320" w:right="-99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inear Light Sources</w:t>
      </w:r>
    </w:p>
    <w:p>
      <w:pPr>
        <w:pStyle w:val="Normal"/>
        <w:spacing w:lineRule="auto" w:line="240" w:before="0" w:after="0"/>
        <w:ind w:left="4320" w:right="-99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verall Visual Guidance Program</w:t>
        <w:br/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:30 pm </w:t>
        <w:tab/>
        <w:tab/>
        <w:t xml:space="preserve">Mr. Nick Subbotin </w:t>
        <w:tab/>
        <w:tab/>
        <w:tab/>
        <w:t>Baffle Efforts</w:t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EMAS</w:t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Overall Program</w:t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99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2:45 pm</w:t>
        <w:tab/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Break </w:t>
        <w:tab/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99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:00 pm</w:t>
        <w:tab/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Mr. Keith Bagot </w:t>
        <w:tab/>
        <w:tab/>
        <w:tab/>
        <w:tab/>
        <w:t>Compressed Air Foam Technologies</w:t>
      </w:r>
    </w:p>
    <w:p>
      <w:pPr>
        <w:pStyle w:val="Normal"/>
        <w:spacing w:lineRule="auto" w:line="240" w:before="0" w:after="0"/>
        <w:ind w:left="4320" w:right="-990"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iofuel</w:t>
      </w:r>
    </w:p>
    <w:p>
      <w:pPr>
        <w:pStyle w:val="Normal"/>
        <w:spacing w:lineRule="auto" w:line="240" w:before="0" w:after="0"/>
        <w:ind w:left="4320" w:right="-99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verall ARRF Program</w:t>
        <w:br/>
      </w:r>
    </w:p>
    <w:p>
      <w:pPr>
        <w:pStyle w:val="Normal"/>
        <w:spacing w:lineRule="auto" w:line="240" w:before="0" w:after="0"/>
        <w:ind w:left="4320" w:right="-990" w:hanging="43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:30 pm                Mr. Robert Bassey </w:t>
        <w:tab/>
        <w:tab/>
        <w:t>Research Taxiway</w:t>
      </w:r>
    </w:p>
    <w:p>
      <w:pPr>
        <w:pStyle w:val="Normal"/>
        <w:spacing w:lineRule="auto" w:line="240" w:before="0" w:after="0"/>
        <w:ind w:left="5040" w:right="-99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Electrical Infrastructure Research Team</w:t>
      </w:r>
    </w:p>
    <w:p>
      <w:pPr>
        <w:pStyle w:val="Normal"/>
        <w:spacing w:lineRule="auto" w:line="240" w:before="0" w:after="0"/>
        <w:ind w:left="4320" w:right="-99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irport Construction Sign </w:t>
        <w:br/>
      </w:r>
    </w:p>
    <w:p>
      <w:pPr>
        <w:pStyle w:val="Normal"/>
        <w:spacing w:lineRule="auto" w:line="240" w:before="0" w:after="0"/>
        <w:ind w:right="-99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4:00 pm</w:t>
        <w:tab/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Mr. Ryan King </w:t>
        <w:tab/>
        <w:tab/>
        <w:tab/>
        <w:tab/>
        <w:t>Wildlife Surveillance</w:t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Artificial Turf</w:t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Overall Wildlife Program</w:t>
        <w:br/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:15 pm </w:t>
        <w:tab/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Ms. Holly Cyrus </w:t>
        <w:tab/>
        <w:tab/>
        <w:tab/>
        <w:tab/>
        <w:t>Airport Planning</w:t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SMMA Paint Markings</w:t>
        <w:br/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:30 pm </w:t>
        <w:tab/>
        <w:tab/>
        <w:t>Sub-Committee members</w:t>
        <w:tab/>
        <w:tab/>
        <w:tab/>
        <w:t>Discussion/Recommendations</w:t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:45 pm</w:t>
        <w:tab/>
        <w:t xml:space="preserve">  </w:t>
        <w:tab/>
      </w:r>
      <w:r>
        <w:rPr>
          <w:rFonts w:eastAsia="Times New Roman" w:cs="Times New Roman" w:ascii="Times New Roman" w:hAnsi="Times New Roman"/>
          <w:b/>
          <w:sz w:val="20"/>
          <w:szCs w:val="20"/>
        </w:rPr>
        <w:t>Adjourn</w:t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99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6:30 pm </w:t>
        <w:tab/>
        <w:t>Eric Neiderman’s Beach House</w:t>
        <w:tab/>
        <w:tab/>
        <w:t>Get together for refreshment and pizza</w:t>
      </w:r>
      <w:r>
        <w:br w:type="page"/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80" w:right="-907" w:firstLine="720"/>
        <w:outlineLvl w:val="4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DAY 2 –August 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907" w:hanging="0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right="-90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8:00 am </w:t>
        <w:tab/>
        <w:t xml:space="preserve">Mr. Jeffrey Gagnon </w:t>
        <w:tab/>
        <w:tab/>
        <w:tab/>
        <w:t>2014 Pavement Projects + Plans for FY-15</w:t>
      </w:r>
    </w:p>
    <w:p>
      <w:pPr>
        <w:pStyle w:val="Normal"/>
        <w:spacing w:lineRule="auto" w:line="240" w:before="0" w:after="0"/>
        <w:ind w:left="720" w:right="-900" w:firstLine="72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Airport Pavement R&amp;D Section Manage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:15 am</w:t>
        <w:tab/>
        <w:tab/>
        <w:t>Dr. David Brill</w:t>
        <w:tab/>
        <w:tab/>
        <w:tab/>
        <w:tab/>
        <w:t xml:space="preserve">40 Year Design Life Initiatives </w:t>
        <w:br/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:45 am</w:t>
        <w:tab/>
        <w:tab/>
        <w:t xml:space="preserve">Dr. Navneet Garg </w:t>
        <w:tab/>
        <w:tab/>
        <w:tab/>
        <w:t xml:space="preserve">Heavy Vehicle Simulator </w:t>
        <w:br/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:15 am</w:t>
        <w:tab/>
        <w:tab/>
        <w:t xml:space="preserve">Mr. Murphy Flynn </w:t>
        <w:tab/>
        <w:tab/>
        <w:tab/>
        <w:t>Construction Update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:45 am</w:t>
        <w:tab/>
        <w:tab/>
        <w:t xml:space="preserve">Dr. Navneet Garg </w:t>
        <w:tab/>
        <w:tab/>
        <w:tab/>
        <w:t>Field Instrumentation Projects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10:15 am </w:t>
        <w:tab/>
        <w:t>Break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:30 am</w:t>
        <w:tab/>
        <w:t xml:space="preserve">Mr. Al Larkin </w:t>
        <w:tab/>
        <w:tab/>
        <w:tab/>
        <w:tab/>
        <w:t xml:space="preserve">NDT Update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avement Roughness Update </w:t>
        <w:br/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1:15 am</w:t>
        <w:tab/>
        <w:t>Mr. Charles Ishee</w:t>
        <w:tab/>
        <w:tab/>
        <w:tab/>
        <w:tab/>
        <w:t>Heated Pavements</w:t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1:30 am</w:t>
        <w:tab/>
        <w:t>Dr. Michel Hovan</w:t>
        <w:tab/>
        <w:tab/>
        <w:tab/>
        <w:t>Additional FY-14 Projects</w:t>
        <w:tab/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 xml:space="preserve"> </w:t>
        <w:br/>
        <w:t xml:space="preserve">11:45 am </w:t>
        <w:tab/>
        <w:t>Mike DiPilato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fety Surface Initiatives Team</w:t>
      </w:r>
    </w:p>
    <w:p>
      <w:pPr>
        <w:pStyle w:val="Normal"/>
        <w:spacing w:lineRule="auto" w:line="240" w:before="0" w:after="0"/>
        <w:ind w:left="720" w:right="-99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SRA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12:15 pm</w:t>
        <w:tab/>
        <w:t>Lunch (Cafeteria)</w:t>
        <w:br/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:45 pm</w:t>
        <w:tab/>
        <w:t>Discussions/Report/Recommendations</w:t>
        <w:br/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:30 pm</w:t>
        <w:tab/>
        <w:tab/>
        <w:t>New Research Requirements for FY-2015 and FY-2016</w:t>
      </w:r>
    </w:p>
    <w:p>
      <w:pPr>
        <w:pStyle w:val="Normal"/>
        <w:spacing w:lineRule="auto" w:line="240" w:before="0" w:after="0"/>
        <w:ind w:right="-99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99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3:00 pm</w:t>
        <w:tab/>
        <w:tab/>
        <w:t>Adjourn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9:27:00Z</dcterms:created>
  <dc:creator>Michel Hovan</dc:creator>
  <dc:description/>
  <cp:keywords/>
  <dc:language>en-US</dc:language>
  <cp:lastModifiedBy>Michel Hovan</cp:lastModifiedBy>
  <cp:lastPrinted>2014-07-24T14:45:00Z</cp:lastPrinted>
  <dcterms:modified xsi:type="dcterms:W3CDTF">2014-07-31T18:37:00Z</dcterms:modified>
  <cp:revision>60</cp:revision>
  <dc:subject/>
  <dc:title/>
</cp:coreProperties>
</file>